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20.02.2024 r.</w:t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DP.11.272.3.2024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Remont dróg powiatowych: nr 2414C dł. 6,470km, nr 2458C dł. 4,723km, nr 2439C dł. 3,996km o łącznej długości 15,189km”</w:t>
      </w:r>
    </w:p>
    <w:p>
      <w:pPr>
        <w:pStyle w:val="Heading"/>
        <w:spacing w:lineRule="auto" w:line="360" w:before="0" w:after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 związku z tym Zamawiający zgodnie z art. 284 ust. 2 ustawy z dnia 11 września 2019 roku Prawo Zamówień Publicznych (t.j. Dz. U. z 2023 r. poz. 1605 z późn. zm.), zwanej dalej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Header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zę o informację, czy w wycenie robót należy ująć również ścinkę poboczy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wskazuje, iż Opis techniczny – „Remont drogi powiatowej nr 2414C Wieniec – Wiecanowo od km 0+000 do km 6+470, na długości 6,470 km”, Opis techniczny – „Remont drogi powiatowej nr 2458C Kuśnierz – Wójcin od km 0+000 do km 4+723 na długości 4,723 km”, Opis techniczny – „Remont drogi powiatowej nr 2439C Rzadkwin – Jeziorki od km 0+000 do km 3+996 na długości 3,996 km”, stanowią integralną część Specyfikacji Warunków Zamówienia. Opisy techniczne stanowiące część składową zamówienia przewidują możliwy zakres prac dotyczących przedmiotu zamówienia rozliczanego, zgodnie z dokumentacją postępowania, w związku z tym ścinkę poboczy należy ująć do wykonania w ramach wynagrodzenia ryczałtowego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>
          <w:rFonts w:ascii="Arial" w:hAnsi="Arial" w:cs="Arial"/>
          <w:sz w:val="24"/>
          <w:szCs w:val="24"/>
          <w:lang w:val="pl-PL"/>
        </w:rPr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footerReference w:type="default" r:id="rId2"/>
      <w:type w:val="nextPage"/>
      <w:pgSz w:w="11906" w:h="16838"/>
      <w:pgMar w:left="1417" w:right="1417" w:gutter="0" w:header="0" w:top="1530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5:00Z</dcterms:created>
  <dc:creator>SZP</dc:creator>
  <dc:description/>
  <cp:keywords/>
  <dc:language>en-US</dc:language>
  <cp:lastModifiedBy>Użytkownik</cp:lastModifiedBy>
  <cp:lastPrinted>2024-02-20T12:07:00Z</cp:lastPrinted>
  <dcterms:modified xsi:type="dcterms:W3CDTF">2024-02-20T11:08:00Z</dcterms:modified>
  <cp:revision>7</cp:revision>
  <dc:subject/>
  <dc:title>SIWZ</dc:title>
</cp:coreProperties>
</file>