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ANULOWANIU WYNIKU POSTĘPOWANIA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ZAKRESIE ZADANIA 6</w:t>
      </w:r>
    </w:p>
    <w:p>
      <w:pPr>
        <w:pStyle w:val="Normal"/>
        <w:spacing w:lineRule="auto" w:line="240" w:before="0" w:after="0"/>
        <w:jc w:val="center"/>
        <w:rPr>
          <w:rFonts w:cs="Book Antiqua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cs="Book Antiqua"/>
          <w:b/>
          <w:bCs/>
          <w:i/>
          <w:i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UKCESYWNE DOSTAWY MATERIAŁÓW EKSPLOATACYJNYCH I AKCESORIÓW DO STERYLIZACJI ORAZ RÓŻNEGO SPRZĘTU MEDYCZNEGO DLA SZPITALI POMORSKICH SP. Z O.O</w:t>
      </w:r>
      <w:r>
        <w:rPr>
          <w:b/>
          <w:bCs/>
          <w:i/>
          <w:iCs/>
          <w:color w:val="000000"/>
          <w:sz w:val="20"/>
          <w:szCs w:val="20"/>
        </w:rPr>
        <w:t>., znak: D25C/251/N/32-66rj/24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>, w Dzienniku Urzędowym Wspólnot Europejskich pod numerem 524304-2024 z dnia 02.09.2024 r.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4. Zamawiający informuje o anulowaniu wyniku w zakresie zadania 6, opublikowanego w dniu 08.11.2024 r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Zamawiający informuje, iż w nn postępowaniu w dniu 15.11.2024 r. wpłynęło pismo od Wykonawcy </w:t>
      </w:r>
      <w:r>
        <w:rPr>
          <w:b/>
          <w:bCs/>
          <w:sz w:val="20"/>
          <w:szCs w:val="20"/>
        </w:rPr>
        <w:t>SINMED SP. Z O.O. UL. GRANICZNA 32B 44-178 PRZYSZOWICE,</w:t>
      </w:r>
      <w:r>
        <w:rPr>
          <w:iCs/>
          <w:sz w:val="20"/>
          <w:szCs w:val="20"/>
        </w:rPr>
        <w:t xml:space="preserve"> w którym Wykonawca zakwestionował czynność Zamawiającego polegającą na wyborze jako najkorzystniejszej oferty Wykonawcy </w:t>
      </w:r>
      <w:r>
        <w:rPr>
          <w:b/>
          <w:bCs/>
          <w:sz w:val="20"/>
          <w:szCs w:val="20"/>
        </w:rPr>
        <w:t xml:space="preserve">DUOLUX MEDICAL SPÓŁKA Z OGRANICZONĄ ODPOWIEDZIALNOŚCIĄ OS. BOLESŁAWA CHROBREGO 40F/53. </w:t>
      </w:r>
      <w:r>
        <w:rPr>
          <w:rFonts w:cs="Book Antiqua"/>
          <w:sz w:val="20"/>
          <w:szCs w:val="20"/>
        </w:rPr>
        <w:t>Zamawiający dokona ponownego badania i oceny ofert w ww zadaniu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0" w:name="_Hlk486320782"/>
            <w:bookmarkEnd w:id="0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1" w:name="_Hlk118700825"/>
    <w:bookmarkEnd w:id="1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81 060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  <w:bookmarkStart w:id="2" w:name="_Hlk118700825"/>
    <w:bookmarkStart w:id="3" w:name="_Hlk118700825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32-66rj/24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9:00Z</dcterms:created>
  <dc:creator>Marek</dc:creator>
  <dc:description/>
  <cp:keywords/>
  <dc:language>en-US</dc:language>
  <cp:lastModifiedBy>Milena Żołnowska-Dampc</cp:lastModifiedBy>
  <cp:lastPrinted>2024-11-18T13:44:00Z</cp:lastPrinted>
  <dcterms:modified xsi:type="dcterms:W3CDTF">2024-11-18T12:45:00Z</dcterms:modified>
  <cp:revision>10</cp:revision>
  <dc:subject/>
  <dc:title/>
</cp:coreProperties>
</file>