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UK.7011.5.2021</w:t>
        <w:tab/>
        <w:t xml:space="preserve">     </w:t>
        <w:tab/>
        <w:tab/>
        <w:tab/>
        <w:t xml:space="preserve">                  </w:t>
        <w:tab/>
        <w:t xml:space="preserve"> Białobrzegi dn. 28.04.2021r.</w:t>
      </w:r>
    </w:p>
    <w:p>
      <w:pPr>
        <w:pStyle w:val="Zwykytekst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KOWE INFORMACJE O ZAMÓWIENI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Cs/>
        </w:rPr>
      </w:pPr>
      <w:r>
        <w:rPr>
          <w:b/>
        </w:rPr>
        <w:t>Przedmiot zamówienia:</w:t>
      </w:r>
      <w:r>
        <w:rPr/>
        <w:t xml:space="preserve"> Przedmiotem zamówienia jest wykonanie remontów cząstkowych dróg na terenie gminy Białobrzegi w miejscowościach Sucha, Pohulanka, Okrąglik, Kamień, Brzeska Wola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Remont polega na uzupełnieniu braków w nawierzchni emulsją asfaltową lub masą bitumiczną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Cs/>
        </w:rPr>
      </w:pPr>
      <w:r>
        <w:rPr>
          <w:b/>
        </w:rPr>
        <w:t xml:space="preserve">Termin realizacji zamówienia: </w:t>
      </w:r>
      <w:r>
        <w:rPr>
          <w:bCs/>
        </w:rPr>
        <w:t>30 dni od daty zawarcia zlec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Cena jest jedynym kryterium oceny ofer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Inne istotne warunki zamówienia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Wykonawca, który złoży najkorzystniejszą ofertę, zostanie wezwany do złożenia  Zamawiającemu kosztorysu ofertowego na kwotę wynikającą ze złożonej oferty /wzór załączony do zapytania ofertowego/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Zamawiający dopuszcza możliwość zwiększenia lub zmniejszenia zakresu robót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dotyczące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posiadać niezbędną wiedze i dysponować potencjałem technicznym pozwalającym na właści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la rozliczenia stron, będzie protokół odbioru robót podpisany przez Wykonawcę i Zamawiającego, na podstawie którego Wykonawca ma prawo wystawić fakturę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a wartość zamówienia wyliczona zostanie na podstawie kosztorysu powykonawcz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ynosi 30 dni od daty dostarczenia prawidłowo wystawionej faktur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2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gwarancji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na wykonane roboty 12 miesięcznej gwaran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formacje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unieważnienia postpowania bez podania przyczyny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nie udzielone wykonawcy który złoży najkorzystniejszą ofertę pod względem ceny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227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8:00Z</dcterms:created>
  <dc:creator>ABK-01</dc:creator>
  <dc:description/>
  <cp:keywords/>
  <dc:language>en-US</dc:language>
  <cp:lastModifiedBy>Monika Błaszczyk</cp:lastModifiedBy>
  <cp:lastPrinted>2021-04-28T10:11:00Z</cp:lastPrinted>
  <dcterms:modified xsi:type="dcterms:W3CDTF">2021-04-28T08:24:00Z</dcterms:modified>
  <cp:revision>5</cp:revision>
  <dc:subject/>
  <dc:title/>
</cp:coreProperties>
</file>