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okółce: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558"/>
        <w:gridCol w:w="1421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3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8-29T05:48:00Z</dcterms:modified>
  <cp:revision>3</cp:revision>
  <dc:subject/>
  <dc:title/>
</cp:coreProperties>
</file>