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,,Dostawa instalacji fotowoltaicznych do szkół z terenu Gminy Wągrowiec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Zamówienie planuje wykonywać przy udziale podwykonawców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dostaw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,,Dostawa instalacji fotowoltaicznych do szkół z terenu Gminy Wągrowiec”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44:00Z</dcterms:created>
  <dc:creator>maciejewska</dc:creator>
  <dc:description/>
  <cp:keywords/>
  <dc:language>en-US</dc:language>
  <cp:lastModifiedBy>maciejewska</cp:lastModifiedBy>
  <cp:lastPrinted>2012-07-18T16:46:00Z</cp:lastPrinted>
  <dcterms:modified xsi:type="dcterms:W3CDTF">2023-11-29T06:12:00Z</dcterms:modified>
  <cp:revision>35</cp:revision>
  <dc:subject/>
  <dc:title/>
</cp:coreProperties>
</file>