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 3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9.2020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</w:rPr>
      </w:pPr>
      <w:bookmarkStart w:id="0" w:name="_Hlk21608708"/>
      <w:bookmarkEnd w:id="0"/>
      <w:r>
        <w:rPr>
          <w:rFonts w:cs="Calibri" w:ascii="Calibri" w:hAnsi="Calibri"/>
          <w:b/>
          <w:szCs w:val="24"/>
        </w:rPr>
        <w:t xml:space="preserve">Wykonanie robót budowlanych </w:t>
      </w:r>
      <w:r>
        <w:rPr>
          <w:rFonts w:cs="Calibri" w:ascii="Calibri" w:hAnsi="Calibri"/>
          <w:b/>
          <w:bCs/>
          <w:szCs w:val="24"/>
        </w:rPr>
        <w:t>w ramach realizacji Budżetu Obywatelskiego na rok 2020 w 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- w części I zamówienia - Modernizacja istniejącego zagospodarowania terenu zlokalizowanego na terenie osiedla Matylda w Świętochłowicach (zadanie pn.: Zielona enklawa Lipin dla dzieci i dorosłych)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bookmarkStart w:id="1" w:name="_Hlk522954988"/>
      <w:r>
        <w:rPr>
          <w:rFonts w:cs="Calibri" w:ascii="Calibri" w:hAnsi="Calibri"/>
          <w:szCs w:val="24"/>
        </w:rPr>
        <w:t>słownie brutto________________________________________</w:t>
      </w:r>
      <w:bookmarkEnd w:id="1"/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ustaloną na podstawie  poniższych stawek 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240" w:after="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4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</w:tbl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 </w:t>
      </w:r>
      <w:r>
        <w:rPr>
          <w:rFonts w:cs="Calibri" w:ascii="Calibri" w:hAnsi="Calibri"/>
          <w:bCs/>
          <w:i/>
          <w:iCs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Cs/>
          <w:szCs w:val="24"/>
        </w:rPr>
      </w:pPr>
      <w:bookmarkStart w:id="2" w:name="_Hlk21608708"/>
      <w:bookmarkEnd w:id="2"/>
      <w:r>
        <w:rPr>
          <w:rFonts w:cs="Calibri" w:ascii="Calibri" w:hAnsi="Calibri"/>
          <w:bCs/>
          <w:szCs w:val="24"/>
        </w:rPr>
        <w:t xml:space="preserve">II. Proponujemy przedłużenie okresu gwarancji i rękojmi na wykonane roboty budowalne </w:t>
        <w:br/>
        <w:t>o ….. miesięcy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części II zamówienia - Modernizacja istniejącego placu zabaw zlokalizowanego przy ul. Kościelnej w Świętochłowicach (zadanie pn.: Modernizacja placu zabaw przy ul. Kościelnej w Chropaczowie)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ustaloną na podstawie  poniższych stawek 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240" w:after="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4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</w:tbl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 </w:t>
      </w:r>
      <w:r>
        <w:rPr>
          <w:rFonts w:cs="Calibri" w:ascii="Calibri" w:hAnsi="Calibri"/>
          <w:bCs/>
          <w:i/>
          <w:iCs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II. Proponujemy przedłużenie okresu gwarancji i rękojmi na wykonane roboty budowalne </w:t>
        <w:br/>
        <w:t>o ….. miesięcy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części III zamówienia - Przebudowa istniejącego placu zabaw zlokalizowanego przy Przedszkolu Miejskim nr 4 w Świętochłowicach, przy ul. Mielęckiego 19 (zadanie pn.: Ogród Sport to zdrowie przy Przedszkolu Miejskim nr 4)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ustaloną na podstawie  poniższych stawek 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240" w:after="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4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</w:tbl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 </w:t>
      </w:r>
      <w:r>
        <w:rPr>
          <w:rFonts w:cs="Calibri" w:ascii="Calibri" w:hAnsi="Calibri"/>
          <w:bCs/>
          <w:i/>
          <w:iCs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II. Proponujemy przedłużenie okresu gwarancji i rękojmi na wykonane roboty budowalne </w:t>
        <w:br/>
        <w:t>o ….. miesięcy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</w:t>
        <w:br/>
        <w:t xml:space="preserve">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/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sectPr>
      <w:footerReference w:type="default" r:id="rId2"/>
      <w:type w:val="nextPage"/>
      <w:pgSz w:w="12240" w:h="15840"/>
      <w:pgMar w:left="1701" w:right="1327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  <w:szCs w:val="22"/>
      <w:lang w:val="pl-PL" w:eastAsia="ko-KR" w:bidi="ar-SA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cs="@MS UI Gothic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7-02-22T09:00:00Z</cp:lastPrinted>
  <dcterms:modified xsi:type="dcterms:W3CDTF">2020-10-14T14:25:00Z</dcterms:modified>
  <cp:revision>137</cp:revision>
  <dc:subject/>
  <dc:title> </dc:title>
</cp:coreProperties>
</file>