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8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posażenia pracowni szkolnych w obszarze rolno – leśnym </w:t>
        <w:br/>
        <w:t>z ochroną środowiska w szkołach ponadpodstawowych, dla których organem prowadzącym jest Powiat Nowosądecki, w ramach projektu pn. „Rozwijanie oferty szkół prowadzących kształcenie zawodowe w 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zabiegowa bezcieni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Lampa dezynfekcyjn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tół operacyjny elektryczny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2393784337"/>
      <w:bookmarkStart w:id="1" w:name="__Fieldmark__0_2393784337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2393784337"/>
      <w:bookmarkStart w:id="3" w:name="__Fieldmark__1_2393784337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zęść II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.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Uprząż do powoże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gł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iodło skokowe z popręgiem, puśliskami i strzemionami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Model ko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lansza z anatomii – szkielet ko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lansza z anatomii – umięśnienie ko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f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przęt do pielęgnacji koni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g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486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/zestawu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wykonać zamówienie w terminie </w:t>
      </w:r>
      <w:r>
        <w:rPr>
          <w:rFonts w:cs="Calibri" w:ascii="Calibri" w:hAnsi="Calibri"/>
          <w:b/>
          <w:sz w:val="20"/>
          <w:szCs w:val="20"/>
          <w:u w:val="single"/>
        </w:rPr>
        <w:t>do 45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2393784337"/>
      <w:bookmarkStart w:id="5" w:name="__Fieldmark__2_2393784337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2393784337"/>
      <w:bookmarkStart w:id="7" w:name="__Fieldmark__3_2393784337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I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Wertykulat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Kosiar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dkurzacz do li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Elektryczne nożyce 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Katalog ozdobnych roślin ogr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 xml:space="preserve">W przypadku, jeżeli wykonawca poda okres gwarancji jakości w niepełnych latach, do oceny oferty zamawiający przyjmie krótszy okres gwarancji jakości wynikający z danego przedziału czasowego (np. jeżeli wykonawca poda w ofercie okres gwarancji jakości 3 lata </w:t>
        <w:br/>
        <w:t>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8" w:name="__Fieldmark__4_2393784337"/>
      <w:bookmarkStart w:id="9" w:name="__Fieldmark__4_2393784337"/>
      <w:bookmarkEnd w:id="9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0" w:name="__Fieldmark__5_2393784337"/>
      <w:bookmarkStart w:id="11" w:name="__Fieldmark__5_2393784337"/>
      <w:bookmarkEnd w:id="1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V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Łaty niwelacyj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rzeciągarka rę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ablica edukacyjna – drzewa liściaste </w:t>
              <w:br/>
              <w:t>i iglaste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– grzyby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zwierzęta leśne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ptaki leś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f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g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g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pła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h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– funkcje las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i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ablica edukacyjna – naturalne </w:t>
              <w:br/>
              <w:t xml:space="preserve">i sztuczne odnowienie lasu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j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eodolit + staty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k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Rejestrator Leśniczego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z akcesori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l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Szafka narzędziowa </w:t>
            </w:r>
            <w:r>
              <w:rPr>
                <w:rFonts w:cs="Calibri" w:ascii="Calibri" w:hAnsi="Calibri"/>
                <w:b/>
                <w:lang w:val="pl-PL" w:eastAsia="pl-PL"/>
              </w:rPr>
              <w:t>z wyposażen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ł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2" w:name="__Fieldmark__6_2393784337"/>
      <w:bookmarkStart w:id="13" w:name="__Fieldmark__6_2393784337"/>
      <w:bookmarkEnd w:id="1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4" w:name="__Fieldmark__7_2393784337"/>
      <w:bookmarkStart w:id="15" w:name="__Fieldmark__7_2393784337"/>
      <w:bookmarkEnd w:id="15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spacing w:lineRule="auto" w:line="48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  <w:u w:val="singl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– pieczątki/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16"/>
      <w:szCs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3:00Z</dcterms:created>
  <dc:creator>emrozek</dc:creator>
  <dc:description/>
  <cp:keywords/>
  <dc:language>en-US</dc:language>
  <cp:lastModifiedBy>mzelasko</cp:lastModifiedBy>
  <cp:lastPrinted>2020-08-13T14:20:00Z</cp:lastPrinted>
  <dcterms:modified xsi:type="dcterms:W3CDTF">2020-08-25T06:19:00Z</dcterms:modified>
  <cp:revision>41</cp:revision>
  <dc:subject/>
  <dc:title>Nowy Sącz, ……………………</dc:title>
</cp:coreProperties>
</file>