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SZTORYS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Cisna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isna 87A, 38-607 Cisn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</w:t>
      </w:r>
      <w:r>
        <w:rPr>
          <w:rFonts w:cs="Arial" w:ascii="Cambria" w:hAnsi="Cambria"/>
          <w:b/>
          <w:bCs/>
          <w:sz w:val="22"/>
          <w:szCs w:val="22"/>
        </w:rPr>
        <w:t xml:space="preserve"> „Wykonywanie usług z zakresu gospodarki leśnej na terenie Nadleśnictwa Cisna w roku 2021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XV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Zagospodarowanie łowieckie i gospodarka łąkowo – rolna)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ozmiar prac w roku 2021</w:t>
      </w:r>
    </w:p>
    <w:tbl>
      <w:tblPr>
        <w:tblW w:w="148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47"/>
        <w:gridCol w:w="1134"/>
        <w:gridCol w:w="850"/>
        <w:gridCol w:w="1418"/>
        <w:gridCol w:w="1134"/>
        <w:gridCol w:w="1134"/>
        <w:gridCol w:w="1134"/>
        <w:gridCol w:w="1848"/>
      </w:tblGrid>
      <w:tr>
        <w:trPr>
          <w:trHeight w:val="111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542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Dział – GOSPODARKA ŁOWIECKA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YW.TUSB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ywka tusz jeleni-by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RAK.KA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starczenie i wyłożenie buraków na karmis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URAK.PIW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ładunek, transport i rozładunek buraków do piw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AN.SO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ansport soli w ł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O.KUK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zeoranie kukurydzy na nęcis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AN.BAL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konanie i transport balotów w ł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RZ.MECH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ne prace sprzętem mechan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P-TROW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paracja wieńców jeleni-by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ZU-BU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rzucanie buraków do magazy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-URZS-CZ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zęściowy remont ambon łowiecki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-URZS-K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onserwacja urządzeń łowiecki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M-DROB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monty i inne prace drobne wykonywane rę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FF0000"/>
                <w:lang w:eastAsia="pl-PL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268"/>
        <w:gridCol w:w="1134"/>
        <w:gridCol w:w="1842"/>
      </w:tblGrid>
      <w:tr>
        <w:trPr>
          <w:trHeight w:val="54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7"/>
        <w:gridCol w:w="4253"/>
        <w:gridCol w:w="1134"/>
        <w:gridCol w:w="850"/>
        <w:gridCol w:w="1418"/>
        <w:gridCol w:w="1134"/>
        <w:gridCol w:w="1134"/>
        <w:gridCol w:w="1134"/>
        <w:gridCol w:w="1842"/>
      </w:tblGrid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Jed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372" w:hRule="atLeast"/>
        </w:trPr>
        <w:tc>
          <w:tcPr>
            <w:tcW w:w="14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– GOSPODARKA ROLNO-ŁĄKO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OR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łęboka 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KUL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ultywator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R-B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ron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NAW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siew nawozó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WYS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siew nasion rzutnikiem rzu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KOSZ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t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WYKŁ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szenie trawy z wywozem z łą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GRA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grabianie (suszenie si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ZGRA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grabianie s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R-BA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lotowanie siana lub masy zielo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ODZ-R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e godzinowe rę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ODZ-RH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e godzinowe ręczne z urząd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ODZ-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e wykonywane ciąg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nett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Cena łączna (brutt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81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5244"/>
      </w:tblGrid>
      <w:tr>
        <w:trPr>
          <w:trHeight w:val="526" w:hRule="atLeast"/>
        </w:trPr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</w:rPr>
              <w:t>Cena łączna pakietu (nett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</w:rPr>
              <w:t>Cena łączna pakietu (brutt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 xml:space="preserve">Dokument musi być podpisany </w:t>
        <w:br/>
        <w:t>kwalifikowanym podpisem elektronicznym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  <w:sz w:val="22"/>
        <w:szCs w:val="22"/>
      </w:rPr>
      <w:t>ZP.270.20.2020                                                                                                                          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aneta.malolepsza</dc:creator>
  <dc:description/>
  <cp:keywords/>
  <dc:language>en-US</dc:language>
  <cp:lastModifiedBy>Elżbieta Świniarska</cp:lastModifiedBy>
  <cp:lastPrinted>2017-10-19T10:07:00Z</cp:lastPrinted>
  <dcterms:modified xsi:type="dcterms:W3CDTF">2020-11-06T06:04:00Z</dcterms:modified>
  <cp:revision>3</cp:revision>
  <dc:subject/>
  <dc:title>Nadleśnictwo Złotów</dc:title>
</cp:coreProperties>
</file>