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52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bookmarkStart w:id="1" w:name="_Hlk149052121"/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 xml:space="preserve">Dostawa drukarek 3D. </w:t>
      </w:r>
      <w:bookmarkEnd w:id="1"/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10-24T13:04:00Z</dcterms:modified>
  <cp:revision>13</cp:revision>
  <dc:subject/>
  <dc:title/>
</cp:coreProperties>
</file>