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50 z późn.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/>
        </w:rPr>
        <w:t xml:space="preserve">w ramach inwestycji pn. „Poprawa efektywności energetycznej wraz z wymianą instalacji w budynku Zespołu Szkół nr 2 przy ul. Kilińskiego 31 w Golubiu-Dobrzyniu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03580922"/>
      <w:bookmarkStart w:id="1" w:name="_Hlk103580922"/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bookmarkStart w:id="2" w:name="_Hlk103580922"/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bookmarkEnd w:id="2"/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.</dc:creator>
  <dc:description/>
  <cp:keywords/>
  <dc:language>en-US</dc:language>
  <cp:lastModifiedBy>SP GD</cp:lastModifiedBy>
  <cp:lastPrinted>2021-05-25T11:57:00Z</cp:lastPrinted>
  <dcterms:modified xsi:type="dcterms:W3CDTF">2024-05-24T09:00:00Z</dcterms:modified>
  <cp:revision>9</cp:revision>
  <dc:subject/>
  <dc:title/>
</cp:coreProperties>
</file>