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357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Część 1 -  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 Udzielenie  kobietom bezdomnym tymczasowego schronieni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ależy wskazać, które usługi wchodzące w zakres przedmiotu zamówienia wykonają poszczególni wykonawc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152" w:right="1152" w:gutter="0" w:header="0" w:top="708" w:footer="0" w:bottom="70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ind w:left="0" w:right="0" w:firstLine="357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Załącznik nr 4a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spacing w:lineRule="auto" w:line="240" w:before="0" w:after="0"/>
        <w:ind w:left="1080" w:right="0" w:hanging="0"/>
        <w:contextualSpacing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Część 2 -  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 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Udzielenie osobom bezdomnym tymczasowego schronienia  wraz </w:t>
      </w:r>
    </w:p>
    <w:p>
      <w:pPr>
        <w:pStyle w:val="Standard"/>
        <w:spacing w:lineRule="auto" w:line="240" w:before="0" w:after="0"/>
        <w:ind w:left="1080" w:right="0" w:hanging="0"/>
        <w:contextualSpacing/>
        <w:jc w:val="center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z usługami opiekuńczym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8" w:name="_Hlk620633861"/>
      <w:bookmarkStart w:id="9" w:name="_Hlk620633861"/>
      <w:bookmarkEnd w:id="9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” </w:t>
      </w:r>
      <w:r>
        <w:rPr>
          <w:rFonts w:cs="Arial" w:ascii="Arial" w:hAnsi="Arial"/>
          <w:sz w:val="22"/>
          <w:szCs w:val="22"/>
        </w:rPr>
        <w:t>następujące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10" w:name="_Hlk620633861"/>
      <w:bookmarkStart w:id="11" w:name="_Hlk621999961"/>
      <w:bookmarkStart w:id="12" w:name="_Hlk620633861"/>
      <w:bookmarkStart w:id="13" w:name="_Hlk621999961"/>
      <w:bookmarkEnd w:id="12"/>
      <w:bookmarkEnd w:id="13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14" w:name="_Hlk621999961"/>
      <w:bookmarkStart w:id="15" w:name="_Hlk621999961"/>
      <w:bookmarkEnd w:id="15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skazać, które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uto" w:line="240" w:before="240" w:after="80"/>
      <w:outlineLvl w:val="4"/>
    </w:pPr>
    <w:rPr>
      <w:color w:val="666666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FreeSans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ny"/>
    <w:qFormat/>
    <w:pPr>
      <w:widowControl/>
      <w:suppressAutoHyphens w:val="true"/>
      <w:spacing w:lineRule="auto" w:line="276"/>
      <w:jc w:val="both"/>
      <w:textAlignment w:val="auto"/>
    </w:pPr>
    <w:rPr>
      <w:rFonts w:ascii="Liberation Mono;Courier New" w:hAnsi="Liberation Mono;Courier New" w:eastAsia="Courier New" w:cs="Liberation Mono;Courier New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WW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3-11-20T11:17:21Z</dcterms:modified>
  <cp:revision>56</cp:revision>
  <dc:subject/>
  <dc:title>Załącznik nr 1</dc:title>
</cp:coreProperties>
</file>