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Oznaczenie sprawy: ZP.271.53.2024                                                        Poznań, dnia 23.12.2024 r.</w:t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lineRule="auto" w:line="312" w:before="480" w:after="0"/>
        <w:ind w:right="1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z otwarcia ofert na zadanie pn.:</w:t>
      </w:r>
    </w:p>
    <w:p>
      <w:pPr>
        <w:pStyle w:val="Normal"/>
        <w:spacing w:before="36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Usługi opiekuńcze w miejscu zamieszkania podopiecznych w Gminie Komorniki w 2025 r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jaką Zamawiający zamierza przeznaczyć na sfinansowanie zamówienia: 170 000,00 złotych brutto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3969"/>
      </w:tblGrid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 brutto)</w:t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agamy24h.pl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. Powstańców Warszawy 6 m/lok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56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291"/>
              <w:jc w:val="center"/>
              <w:rPr/>
            </w:pPr>
            <w:r>
              <w:rPr>
                <w:rFonts w:cs="Arial" w:ascii="Arial" w:hAnsi="Arial"/>
              </w:rPr>
              <w:t>168 266,00 zł.</w:t>
            </w:r>
          </w:p>
          <w:p>
            <w:pPr>
              <w:pStyle w:val="Normal"/>
              <w:ind w:left="-354" w:firstLine="2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9,90 zł/h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480" w:after="48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Zastępca Wójta Gminy Komorniki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Przemysław Pełko</w:t>
      </w:r>
    </w:p>
    <w:sectPr>
      <w:headerReference w:type="default" r:id="rId2"/>
      <w:type w:val="nextPage"/>
      <w:pgSz w:w="11906" w:h="16838"/>
      <w:pgMar w:left="709" w:right="851" w:gutter="0" w:header="709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mina Komornik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2:00Z</dcterms:created>
  <dc:creator>msadecki</dc:creator>
  <dc:description/>
  <cp:keywords/>
  <dc:language>en-US</dc:language>
  <cp:lastModifiedBy>Joanna Laskowska</cp:lastModifiedBy>
  <cp:lastPrinted>2023-12-15T11:10:00Z</cp:lastPrinted>
  <dcterms:modified xsi:type="dcterms:W3CDTF">2024-12-23T08:15:00Z</dcterms:modified>
  <cp:revision>4</cp:revision>
  <dc:subject/>
  <dc:title>oznaczenie sprawy</dc:title>
</cp:coreProperties>
</file>