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b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5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3/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C9211E"/>
          <w:sz w:val="24"/>
          <w:szCs w:val="24"/>
          <w:lang w:val="pl-PL"/>
        </w:rPr>
        <w:t xml:space="preserve">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  <w:lang w:val="pl-PL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ul. Betlejemska 1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2 : </w:t>
      </w:r>
      <w:bookmarkStart w:id="0" w:name="_Hlk6604247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</w:t>
      </w:r>
      <w:bookmarkEnd w:id="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IECZYWO</w:t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u w:val="single"/>
        </w:rPr>
        <w:t>(z wyłączeniem pieczywa z ciasta głęboko mrożoneg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3/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 kalkulacji cenowej do oferty, którą należy przedstawić na załączniku nr 2b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left="0"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left="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dnia 01.09.2023r. do 31.08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07-10T10:28:44Z</dcterms:modified>
  <cp:revision>40</cp:revision>
  <dc:subject/>
  <dc:title/>
</cp:coreProperties>
</file>