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7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otrzeby postępowania o udzielenie zamówienia publicznego pn. „Kompleksowa dostawa energii elektrycznej wraz z usługą dystrybucji dla Gminy Borek Wlkp. w okresie od 01.03.2023 r. do 31.12.2023 r.” (znak sprawy: DZP.271.1.2023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chodzą/nie zachodzą* wobec nas przesłanki wykluczenia z postępowania, o których mowa w art. 7 ust. 1 ustawy </w:t>
      </w:r>
      <w:r>
        <w:rPr>
          <w:rFonts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 Dz. U. z 2022 r. poz. 835 )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6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1-19T12:56:00Z</dcterms:modified>
  <cp:revision>2</cp:revision>
  <dc:subject/>
  <dc:title/>
</cp:coreProperties>
</file>