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 xml:space="preserve">Sporządzenie planu ogólnego Gminy Paradyż”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>znak sprawy: ZP.271.3.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„</w:t>
    </w:r>
    <w:r>
      <w:rPr>
        <w:rFonts w:cs="Arial" w:ascii="Arial" w:hAnsi="Arial"/>
        <w:b/>
        <w:bCs/>
        <w:i/>
        <w:iCs/>
        <w:sz w:val="18"/>
        <w:szCs w:val="18"/>
      </w:rPr>
      <w:t xml:space="preserve">Sporządzenie planu ogólnego Gminy Paradyż” 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–</w:t>
    </w: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znak sprawy: ZP.271.3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4-03-06T08:54:00Z</dcterms:modified>
  <cp:revision>16</cp:revision>
  <dc:subject/>
  <dc:title/>
</cp:coreProperties>
</file>