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OPIS PRZEDMIOTU ZAMÓWIENI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br/>
        <w:t>Dostawa, instalacja i uruchomienie: Myjni dezynfektor 18 tac DI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model/ Typ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produkcji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 wyrobu medyczneg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607"/>
        <w:gridCol w:w="1286"/>
        <w:gridCol w:w="24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/>
            </w:pPr>
            <w:r>
              <w:rPr>
                <w:b/>
                <w:bCs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Myjnia-dezynfektor dwudrzwiowa, przelotowa, przeznaczona do mycia i dezynfekcji narzędzi chirurgicznych i ortopedycz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Wymiary zewnętrzne urządzenia szerokość </w:t>
              <w:br/>
              <w:t>1100mm  x wysokość 2010 mm  x głębokość 1060mm. +/- 10 m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Obudowa urządzenia wykonana ze stali nierdzewnej o grubości 1.5 mm. Stal nierdzewna AISI 304 lub lepsza (szklane drzwi)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Powierzchnia czołowa myjni wykonana w sposób higieniczny, łatwy do utrzymania czystości i możliwa do dezynfekcji; bez wystających śrub, klawiatur, wystających elementów elektrycznych (za wyjątkiem wyłącznika bezpieczeństwa, włącznika zasilania urządzenia, zaślepki portów komunikacyjnych, drukarki), których mycie i dezynfekcja jest utrudnione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Urządzenie wyposażone w 2 wyświetlacze – jeden po stronie załadowczej i jeden po stronie wyładowczej, minimum 7``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Komora myjni o pojemności 500L +/- 5l umożliwiająca umieszczenie minimum 9 koszy/kontenerów ortopedycznych o wymiarach (s x d x w) </w:t>
              <w:br/>
              <w:t xml:space="preserve">280 mm x 560 mm x 115 mm l +/- 10 mm </w:t>
              <w:br/>
              <w:t xml:space="preserve">lub 18 koszy DIN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rPr/>
            </w:pPr>
            <w:r>
              <w:rPr>
                <w:spacing w:val="-9"/>
              </w:rPr>
              <w:t xml:space="preserve">Komora myjni o wymiarach wewnętrzne (s x w x g) </w:t>
              <w:br/>
              <w:t>618 mm x 870 mm x 835 mm. +/- 10m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 xml:space="preserve">Komora o grubości minimum 1,5mm wykonana ze stali kwasoodpornej AISI 316L lub lepszej, powierzchnia elektropolerowana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Drzwi myjni otwierane automatycznie w płaszczyźnie pionowej, drzwi przeszklone – szkło hartowan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rządzenie wyposażone w blokadę drzwi przez cały czas trwania cykl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oświetlenie elektryczne wnętrza komory w celu obserwacji przebiegu proces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dwa przyciski zatrzymania awaryjnego, jeden po stronie załadowczej oraz drugi po stronie wyładowcze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rPr>
                <w:spacing w:val="-9"/>
              </w:rPr>
            </w:pPr>
            <w:r>
              <w:rPr>
                <w:spacing w:val="-9"/>
              </w:rPr>
              <w:t>Możliwość umieszczenia wewnątrz urządzenia minimum 4 pojemników z detergentami i środkami dezynfekcyjnymi po 5 l każdy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4 pompki dozujące środki chemiczne z możliwością nastawy dozy środka bezpośrednio z panel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/>
            </w:pPr>
            <w:r>
              <w:rPr>
                <w:spacing w:val="-9"/>
                <w:sz w:val="22"/>
                <w:szCs w:val="22"/>
              </w:rPr>
              <w:t>Urządzenie wyposażone w minimum 50 programów roboczych, w tym min 5 standardowych programów: cykl krótki, standardowy, długi, suszenia i autodezynfekcji oraz minimum 50 dodatkowych programów z możliwością personalizacj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porty typu  USB i RJ-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Procesy realizowane automatycznie bez potrzeby ingerencji ze strony użytkownik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Temperatura dezynfekcji kontrolowana przez minimum 2 niezależne czujniki temperatury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budowana drukarka termiczna na panelu przednim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ydruki w języku polskim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Filtr powietrza wejściowego Hepa H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zabezpieczenie hasłem przed nieuprawnionymi zmianami parametrów cykl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optyczną i akustyczną sygnalizację o awariach i błędach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Przyłącze elektryczne 3N+1 50 Hz, 380 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ydajność suszarki minimum 150 m3/h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grzałkę wody o mocy minimum 12,5 kW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/>
            </w:pPr>
            <w:r>
              <w:rPr>
                <w:spacing w:val="-9"/>
              </w:rPr>
              <w:t>Urządzenie wyposażone w jeden dodatkowy zbiornik podgrzewający wodę umieszczony pod komor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Urządzenie wyposażone w minimum 2 wejścia do podłączenia wody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3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urządzenia nie wymagająca stosowania specjalnych elementów montażowych lub konstrukcyjnych typu cokół, fundament lub wanna cokołowa. Urządzenie wyposażone w 4 kółka jezdne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– parametry wymaga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Zestaw wózków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>Wózek wsadowy wyposażony w 3 półki, przeznaczony do mycia i dezynfekcji narzędzi ortopedycznych, o pojemności minimum 9 tac/kontenerów posiadanych przez Zamawiającego -1 szt.</w:t>
            </w:r>
          </w:p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Zamawiający posiada kontenery o wymiarach: </w:t>
              <w:br/>
              <w:t xml:space="preserve">28 x 56 x 20  cm , 17 x 58 x 29 cm, 28x 56x 9 cm, </w:t>
              <w:br/>
              <w:t>27x 54x 7 c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before="0" w:after="120"/>
              <w:ind w:left="0" w:right="373" w:hanging="0"/>
              <w:contextualSpacing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Wózek wsadowy do narzędzi laparoskopowych posiadający 3 półki, dolna i środkowa służące do mycia </w:t>
              <w:br/>
              <w:t>i dezynfekcji - 6  koszy DIN oraz górną na której znajdują się przyłącza do mycia narzędzi kaniulowanych – minimum 25 przyłączy  - 1sz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hd w:fill="FFFFFF" w:val="clear"/>
              <w:ind w:left="0" w:right="5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Wózek wsadowy narzędziowy o pojemności 18 koszy DIN. – 1sz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hd w:fill="FFFFFF" w:val="clear"/>
              <w:ind w:left="0" w:right="5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Wózek transportowy  kompatybilny z oferowanym urządzeniem  - 2sz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 w języku polsk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arunki Gwarancji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 xml:space="preserve">Instrukcja obsługi urządzenia oraz instrukcja w zakresie mycia i dezynfekcji sprzętu  w </w:t>
            </w:r>
            <w:r>
              <w:rPr>
                <w:rStyle w:val="HTMLakronim"/>
                <w:sz w:val="22"/>
                <w:szCs w:val="22"/>
                <w:u w:val="single"/>
              </w:rPr>
              <w:t>języku polskim</w:t>
            </w:r>
            <w:r>
              <w:rPr>
                <w:rStyle w:val="HTMLakronim"/>
                <w:sz w:val="22"/>
                <w:szCs w:val="22"/>
              </w:rPr>
              <w:t xml:space="preserve"> w formie papierowej i elektronicz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Instrukcje obsługi do urządzenia w języku polskim dostarczone przy dostawie – 2 sz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Szkolenie z obsługi aparatu w siedzibie Zamawiającego z wystawieniem imiennych certyfikat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Pełna gwarancja zapewniona przez autoryzowany serwis producenta min. 24  m-c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Bezpłatne przeglądy w czasie trwania gwarancji co najmniej – 1 przegląd w roku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Naprawa myjni bez części 48 h, w przypadku sprowadzenia części 14 dni w czasie trwania gwaran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Każdy dzień przestoju spowodowany niesprawnością oferowanego sprzętu przedłuża o ten okres czas gwaran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 przypadku, gdy naprawa w okresie gwarancji nie odniosła rezultatu, urządzenie podlega wymianie na n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 2 naprawach- wymianach tego samego podzespoł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 przypadku, gdy okres niesprawności przekracza 1 dzień roboczy oferent zobowiązany jest do zapewnienia urządzenia zastępczego na czas napraw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ykonawca zapewnia autoryzację producenta, serwis dostarczonego sprzętu, możliwość dostępności części zamienne i materiały eksploatacyjne przez okres min. 10 l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Przewidywalny okres eksploatacji zgody z zaleceniami producenta/wytwórc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prac adaptacyjnych wymaganych do poprawnej instalacji urządzenia oraz przeniesienie obecnego urządzenia we wskazane miejsce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Wykonanie w pomieszczeniu w Centralnej Stery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tarej myjni, wstawienie nowej, powiększenie otworu, dostosowanie istniejącej instalacji  wodnej i elektrycznej do nowej myjni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sienie okna podawczego do drzwi wejściowych od strony brudnej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rządzenie musi spełniać następujący wymóg ogólny: </w:t>
      </w:r>
    </w:p>
    <w:p>
      <w:pPr>
        <w:pStyle w:val="Normal"/>
        <w:jc w:val="both"/>
        <w:rPr/>
      </w:pPr>
      <w:r>
        <w:rPr>
          <w:bCs/>
        </w:rPr>
        <w:t xml:space="preserve">- fabrycznie nowe, wyprodukowane w 2024 r., nieużywane, nie będące przedmiotem wystaw, badań naukowych, prac rozwojowych, usług badawczych, nie będące przedmiotem </w:t>
        <w:br/>
        <w:t>po demonstracyjnym i rekondycjonowanym, wcześniej nie wykorzystywane w jakimkolwiek celu przez inny podmiot, dopuszczony do obrotu i stosowania na terenie Rzeczpospolitej Polskiej zgodnie z obowiązującymi przepisami prawa (deklaracja zgodności na całe urządzenie).</w:t>
      </w:r>
    </w:p>
    <w:p>
      <w:pPr>
        <w:pStyle w:val="Normal"/>
        <w:jc w:val="both"/>
        <w:rPr>
          <w:bCs/>
        </w:rPr>
      </w:pPr>
      <w:r>
        <w:rPr>
          <w:bCs/>
        </w:rPr>
        <w:t>- kompletne, gotowe do użycia po zainstalowaniu bez konieczności dokonywania zakupów uzupełniających, z instrukcja obsługi w języku polskim (wraz z dostaw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ametry:</w:t>
      </w:r>
    </w:p>
    <w:p>
      <w:pPr>
        <w:pStyle w:val="Normal"/>
        <w:jc w:val="both"/>
        <w:rPr/>
      </w:pPr>
      <w:r>
        <w:rPr/>
        <w:t xml:space="preserve">Parametr wymagany „TAK” – w przypadku potwierdzenia parametrów wymaganych Wykonawca wpisuje „TAK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metr wymagany „TAK PODAĆ” – w przypadku wskazania parametru wymaganego Wykonawca wpisuje pełny opis parametrów wymaganych przez Zamawiającego </w:t>
        <w:br/>
        <w:t xml:space="preserve">z wskazaniem </w:t>
      </w:r>
      <w:r>
        <w:rPr>
          <w:b/>
          <w:bCs/>
          <w:u w:val="single"/>
        </w:rPr>
        <w:t>konkretnych wartośc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HTMLakronim">
    <w:name w:val="HTML - akronim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6:00Z</dcterms:created>
  <dc:creator>Stanisław</dc:creator>
  <dc:description/>
  <cp:keywords/>
  <dc:language>en-US</dc:language>
  <cp:lastModifiedBy>Urszula Matysiak</cp:lastModifiedBy>
  <cp:lastPrinted>2024-09-25T10:31:00Z</cp:lastPrinted>
  <dcterms:modified xsi:type="dcterms:W3CDTF">2024-09-26T09:33:00Z</dcterms:modified>
  <cp:revision>105</cp:revision>
  <dc:subject/>
  <dc:title/>
</cp:coreProperties>
</file>