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Budowa zewnętrznej instalacji kanalizacji deszczowej, drenażu opaskowego </w:t>
        <w:br/>
        <w:t xml:space="preserve">wraz z izolacją przeciwwilgociową ścian fundamentowych dla budynków numer 2, 4, 6, 8 przy ul. 10 Lutego </w:t>
        <w:br/>
        <w:t>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Budowa zewnętrznej instalacji kanalizacji deszczowej, drenażu opaskowego wraz z izolacją przeciwwilgociową ścian fundamentowych dla budynków numer 2, 4, 6, 8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zy ul. 10 Lutego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7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382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zewnętrznej instalacji kanalizacji deszczowej, drenażu opaskowego wraz z izolacją przeciwwilgociową ścian fundamentowych dla budynków numer 2, 4, 6, 8 przy ul. 10 Lutego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4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3-06-07T06:00:00Z</dcterms:modified>
  <cp:revision>72</cp:revision>
  <dc:subject/>
  <dc:title>ZAŁĄCZNIK NR 1mularz oferty</dc:title>
</cp:coreProperties>
</file>