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12744" w:hanging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Załącznik nr 2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ESTAWIENIE PARAMETRÓW TECHNICZNYCH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Wideobronchoskop</w:t>
      </w:r>
    </w:p>
    <w:tbl>
      <w:tblPr>
        <w:tblW w:w="1822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755"/>
        <w:gridCol w:w="1545"/>
        <w:gridCol w:w="5513"/>
        <w:gridCol w:w="405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rametr / Op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twierdzenie spełnienia wymogów oraz opis parametrów oferowanych</w:t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1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Dane ogólne aparatu</w:t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0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0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raj pochodz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spacing w:lineRule="auto" w:line="276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0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odel/typ/naz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0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Rok produkcji minimu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kres gwarancji 24 miesią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ntaż we wskazanym miejscu w siedzibie kupując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ezpłatny serwis i przeglądy techniczne zgodnie z instrukcją serwisową w siedzibie Zamawiającego w całym okresie trwania gwarancji z wymianą części zużywalnych na koszt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zkolenie personelu medycznego w zakresie obsługi sprzę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ertyfikaty dopuszczające do stosowania w jednostkach medycznych na terenie Pol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okumentowanie każdego przeglądu i naprawy raportem serwisowym i wpisem do paszpor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rzykrotna naprawa urządzenia w czasie trwania gwarancji skutkuje wymianą na nowe urządze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przypadku naprawy trwającej dłużej niż 5 dni roboczych Wykonawca zapewni urządzenie zastępcze o parametrach i funkcjonalności nie gorszej niż zaoferowa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raniczny czas naprawy po przekroczeniu, którego okres gwarancji przedłuża się o czas przerwy w eksploatacji 5 dni robocz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ymiana podzespołu na nowy – natychmiast lub po pierwszej nieskutecznej próbie jego napra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rządzenie pozbawione ewentualnych blokad serwisowych, które po upływie gwarancji utrudniałyby właścicielowi dostęp do opcji serwisowych lub naprawę urządzenia przez inny niż Wykonawca podmiot. W przypadku występowania zabezpieczeń serwisowych Wykonawca przekaże Zamawiającemu kody serwisowe podczas ostatniego przeglądu gwarancyjn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stępność części zamiennych dla Zamawiającego min 10 lat od podpisania protokołu odbio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mawiający na swój koszt dokona utylizacji uszkodzonego urządzenia będącego na stanie zamawiającego przekazując dokumenty do kasacj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48" w:leader="none"/>
              </w:tabs>
              <w:spacing w:lineRule="auto" w:line="276" w:before="57" w:after="143"/>
              <w:ind w:left="397" w:right="454" w:hanging="34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ne techniczne  aparatu</w:t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łębia pola widzenia w zakresie 3-50m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napToGrid w:val="false"/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le widzenia 90 stopn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Średnica zewnętrzna końcówki dystalnej 5,1 m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Średnica zewnętrzna rurki wprowadzającej 5,2 – 5,8 m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Średnica kanału ssącego 2,6 – 2,8 m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ksymalne zgięcie do góry 180 stopn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ksymalne zgięcie do dołu 130 stopn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nitor 3,5”- 5,0”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ąt pochylenia monitora 0-120 stopn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tacja kamery lewo 90 stopni / prawo 90 stopn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Czas ciągłej pracy na naładowanej bater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-4 h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arta pamięci max. 32 G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kowita długość  600-910 m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żliwość prowadzenia endo-terapi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Środowisko robocze: 10-40 stopni C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iśnienie 700-1060 hP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277" w:leader="none"/>
              </w:tabs>
              <w:spacing w:lineRule="auto" w:line="276" w:before="0" w:after="200"/>
              <w:ind w:left="426"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ożliwość mycia w myjni endoskopowej Producent -  FujiFilm,  model -  CYW-DUO,  rok produkcji 2019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8080" w:leader="none"/>
        </w:tabs>
        <w:rPr>
          <w:rFonts w:ascii="Times New Roman" w:hAnsi="Times New Roman" w:eastAsia="Calibri" w:cs="Times New Roman"/>
          <w:b/>
          <w:b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ar-SA"/>
        </w:rPr>
        <w:tab/>
      </w:r>
    </w:p>
    <w:p>
      <w:pPr>
        <w:pStyle w:val="Standard"/>
        <w:tabs>
          <w:tab w:val="clear" w:pos="709"/>
          <w:tab w:val="left" w:pos="8080" w:leader="none"/>
        </w:tabs>
        <w:rPr>
          <w:rFonts w:ascii="Times New Roman" w:hAnsi="Times New Roman" w:eastAsia="Calibri" w:cs="Times New Roman"/>
          <w:b/>
          <w:b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8080" w:leader="none"/>
        </w:tabs>
        <w:rPr>
          <w:rFonts w:ascii="Times New Roman" w:hAnsi="Times New Roman" w:eastAsia="Calibri" w:cs="Times New Roman"/>
          <w:b/>
          <w:b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8080" w:leader="none"/>
        </w:tabs>
        <w:rPr/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ar-SA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(data i podpis Wykonawcy)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Start</dc:creator>
  <dc:description/>
  <dc:language>en-US</dc:language>
  <cp:lastModifiedBy>Start</cp:lastModifiedBy>
  <dcterms:modified xsi:type="dcterms:W3CDTF">2022-08-02T12:01:00Z</dcterms:modified>
  <cp:revision>1</cp:revision>
  <dc:subject/>
  <dc:title/>
</cp:coreProperties>
</file>