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8 do SWZ</w:t>
      </w:r>
    </w:p>
    <w:p>
      <w:pPr>
        <w:pStyle w:val="Normal"/>
        <w:spacing w:lineRule="atLeast" w:line="3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300"/>
        <w:ind w:right="-1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300"/>
        <w:ind w:right="-1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11 września 2019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Elbląska Grupa Zakupowa. Dostawa energii elektrycznej w okresie od 01.01.2023r. do 31.12.2023r.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30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nie zachodzą wobec niego przesłanki wykluczenia z postępowania, o których mowa :</w:t>
      </w:r>
    </w:p>
    <w:p>
      <w:pPr>
        <w:pStyle w:val="Normal"/>
        <w:numPr>
          <w:ilvl w:val="0"/>
          <w:numId w:val="33"/>
        </w:numPr>
        <w:spacing w:lineRule="atLeast" w:line="300"/>
        <w:ind w:left="851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tLeast" w:line="30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33"/>
        </w:numPr>
        <w:spacing w:lineRule="atLeast" w:line="300"/>
        <w:ind w:left="851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art. 5k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tLeast" w:line="3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dmiotem Umowy jest sprzedaż przez Wykonawcę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9"/>
        </w:numPr>
        <w:tabs>
          <w:tab w:val="left" w:pos="681" w:leader="none"/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biorca faktury </w:t>
      </w:r>
      <w:r>
        <w:rPr>
          <w:rFonts w:cs="Calibri" w:ascii="Calibri" w:hAnsi="Calibri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Cs/>
          <w:sz w:val="20"/>
          <w:szCs w:val="20"/>
        </w:rPr>
        <w:t>Zamawiającym lub 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e </w:t>
      </w:r>
      <w:r>
        <w:rPr>
          <w:rFonts w:cs="Calibri" w:ascii="Calibri" w:hAnsi="Calibri"/>
          <w:bCs/>
          <w:sz w:val="20"/>
          <w:szCs w:val="20"/>
          <w:lang w:eastAsia="pl-PL"/>
        </w:rPr>
        <w:t>- ustawa z dnia 10 kwietnia 1997 r. Prawo energetyczne wraz z aktami wykonawczymi (t. j. Dz.U. 2021, poz. 716 ze zm.)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tLeast" w:line="30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Ustawa Pzp </w:t>
      </w:r>
      <w:r>
        <w:rPr>
          <w:rFonts w:cs="Calibri" w:ascii="Calibri" w:hAnsi="Calibri"/>
          <w:bCs/>
          <w:sz w:val="20"/>
          <w:szCs w:val="20"/>
          <w:lang w:eastAsia="pl-PL"/>
        </w:rPr>
        <w:t>– ustawa z dnia 11 września 2019r. Prawo zamówień publicznych. (t. j. Dz.U. z 2021 r., poz. 1129 ze zm.).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Pe, zgodnie z obowiązującymi rozporządzeniami do ww. ustawy oraz przepisami ustawy z dnia 23 kwietnia 1964 r. - Kodeks Cywilny, zasadami określonymi w koncesjach, postanowieniach niniejszej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za pośrednictwem sieci dystrybucyjnej OSD przez okres nie krótszy niż okres obowiązywania niniejszej umow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, której okres ważności jest nie krótszy niż okres obowiązywania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niniejszej umowy. 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  <w:bCs/>
          <w:strike/>
          <w:color w:val="00B05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od </w:t>
      </w:r>
      <w:r>
        <w:rPr>
          <w:rFonts w:cs="Calibri" w:ascii="Calibri" w:hAnsi="Calibri"/>
          <w:b/>
          <w:bCs/>
          <w:sz w:val="20"/>
          <w:szCs w:val="20"/>
        </w:rPr>
        <w:t>01.01.2023r. do 31.12.2023r.</w:t>
      </w:r>
      <w:r>
        <w:rPr>
          <w:rFonts w:cs="Calibri" w:ascii="Calibri" w:hAnsi="Calibri"/>
          <w:bCs/>
          <w:sz w:val="20"/>
          <w:szCs w:val="20"/>
        </w:rPr>
        <w:t>,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pkt 2 Umowy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………....…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Ofercie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niniejszej umowie, przy cz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eklaruje pobór energii elektrycznej w okresie trwania niniejszej umowy na poziomie nie mniejszym niż 85% wskazanego w ust.1 wolumenu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iCs/>
          <w:sz w:val="20"/>
          <w:szCs w:val="20"/>
        </w:rPr>
        <w:t>do Umowy</w:t>
      </w:r>
      <w:r>
        <w:rPr>
          <w:rFonts w:cs="Calibri" w:ascii="Calibri" w:hAnsi="Calibri"/>
          <w:sz w:val="20"/>
          <w:szCs w:val="20"/>
        </w:rPr>
        <w:t xml:space="preserve"> 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do zawarcia w imieniu i na rzecz mocodawcy umów o świadczenie usług dystrybucji energii elektrycznej na czas nieoznaczony, w tym poprzez złożenie OSD wyłącznie wymaganego oświadczenia według wzoru skutkującego zawarciem takiej umowy pomiędzy mocodawcą i OS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iCs/>
          <w:sz w:val="20"/>
          <w:szCs w:val="20"/>
        </w:rPr>
        <w:t xml:space="preserve"> do Umowy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lumna „Okres dostaw”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głoszenia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Pełnomocnika)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adres e-mail. Niezależnie od postanowień niniejszego ustępu zdania pierwsze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przedstawi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w nieprzekraczalnym terminie do </w:t>
      </w:r>
      <w:r>
        <w:rPr>
          <w:rFonts w:cs="Calibri" w:ascii="Calibri" w:hAnsi="Calibri"/>
          <w:sz w:val="20"/>
          <w:szCs w:val="20"/>
          <w:highlight w:val="lightGray"/>
        </w:rPr>
        <w:t>30 listopada 2022r.</w:t>
      </w:r>
      <w:r>
        <w:rPr>
          <w:rFonts w:cs="Calibri" w:ascii="Calibri" w:hAnsi="Calibri"/>
          <w:sz w:val="20"/>
          <w:szCs w:val="20"/>
        </w:rPr>
        <w:t xml:space="preserve"> wykaz PPE, dla których uzyskał negatywną weryfikację w procesie zmiany sprzedawcy, pod rygorem poniesienia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sztów związanych z dostawami rezerwowymi, o ile dostawy nie rozpoczną się w terminie wskazanym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  (Kolumna „Okres dostaw”) z uwagi na negatywną weryfikację w procesie zmiany sprzedawcy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bookmarkStart w:id="0" w:name="_Hlk101355772"/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bCs/>
          <w:sz w:val="20"/>
          <w:szCs w:val="20"/>
        </w:rPr>
        <w:t xml:space="preserve">w terminie do 30 dni od daty zakończenia dostaw zobowiązuje się do sporządzenia i przekazania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zestawienia wszystkich faktur wystawionych do dnia sporządzenia zestawienia (w tym faktur korygujących), tytułem realizacji Umowy, z podziałem na poszczególnych Odbiorców (wg adresu do przesyłania faktur) zawierającego zakres danych nie mniejszy niż wskazany w </w:t>
      </w:r>
      <w:r>
        <w:rPr>
          <w:rFonts w:cs="Calibri" w:ascii="Calibri" w:hAnsi="Calibri"/>
          <w:bCs/>
          <w:i/>
          <w:iCs/>
          <w:sz w:val="20"/>
          <w:szCs w:val="20"/>
        </w:rPr>
        <w:t>Załączniku nr 3</w:t>
      </w:r>
      <w:r>
        <w:rPr>
          <w:rFonts w:cs="Calibri" w:ascii="Calibri" w:hAnsi="Calibri"/>
          <w:bCs/>
          <w:sz w:val="20"/>
          <w:szCs w:val="20"/>
        </w:rPr>
        <w:t xml:space="preserve"> do Umowy, z takim zastrzeżenie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dopuszcza złożenie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wygenerowanego z własnego „systemu” zestawienia (w wersji edytowalnej), </w:t>
      </w:r>
      <w:bookmarkEnd w:id="0"/>
      <w:r>
        <w:rPr>
          <w:rFonts w:cs="Calibri" w:ascii="Calibri" w:hAnsi="Calibri"/>
          <w:bCs/>
          <w:sz w:val="20"/>
          <w:szCs w:val="20"/>
        </w:rPr>
        <w:t xml:space="preserve">który zawierać będzie co najmniej dane wskazane w Załączniku nr 3 do Umowy - zagregowane w odniesieniu do danego odbiorcy faktur. Zestawienie sporządzone zostanie w postaci elektronicznej (w wersji edytowalnej) i przekazane na adres e-mail wskazany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765" w:hanging="76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1125" w:hanging="8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1125" w:hanging="84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że w przypadku, gdy jeszcze nie złożył wniosków o zawarcie umów lub nie posiada ważnych umów o świadczenie usług dystrybucyjnych,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zbędnego Pełnomocnictwa do złożenia wniosków o zawarcie umów dystrybucyjnych (zgodnie z treścią Pełnomocnictwa)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(Odbiorcą) a OSD,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283" w:hanging="283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ania, na żądanie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/Odbiorcy, bonifikat za niedotrzym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rozporządzeniami do ww. ustawy lub innym, obowiązującym w chwili zaistnienia przywołanej okoliczności, aktem prawn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 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300"/>
        <w:ind w:lef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Tekst17"/>
      <w:bookmarkEnd w:id="2"/>
      <w:r>
        <w:rPr>
          <w:rFonts w:cs="Calibri" w:ascii="Calibri" w:hAnsi="Calibri"/>
          <w:sz w:val="20"/>
          <w:szCs w:val="20"/>
        </w:rPr>
        <w:t>Cena jednostkowa netto za MWh ……………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datek VAT (23%) ……………..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 brutto za MWh ……………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firstLine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zastrzeżeniem zapisów §17 Umowy oraz ust. 4 poniż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………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(§5 ust.1 Umowy)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 xml:space="preserve">Załącznikiem nr 1 </w:t>
      </w:r>
      <w:r>
        <w:rPr>
          <w:rFonts w:cs="Calibri" w:ascii="Calibri" w:hAnsi="Calibri"/>
          <w:sz w:val="20"/>
          <w:szCs w:val="20"/>
        </w:rPr>
        <w:t xml:space="preserve">do Umowy. W przypadku pobrania większej lub mniej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/Odbiorca zobowiązany będzie do zapłaty za faktycznie zużytą ilość energii wg cen określonych w Ofercie oraz niniejszej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tawka jednostkowa za MWh określona w ust.1 oraz w złożonej Ofercie pozostanie przez cały okres umowy niezmienna z zastrzeżeniem zapisów §17 pkt 1 Umowy oraz zapisów ust. 4 poniżej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la potrzeb ustalenia wynagrodzenia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(zgodnie z wytycznymi dotyczącymi sposobu obliczenia ceny Rozdział XIII SWZ) przyjęt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ę podatku VAT na poziomie 23%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akcyzowy w wysokości 5 zł/MWh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zy czym rozliczenia z tytułu pobranej energii elektrycznej dokonywane będą z zastosowaniem obowiązujących w danym okresie realizacji Umowy stawek podatku VAT i/lub podatku akcyzowego.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ewentualnego żądania skorygowania faktu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na podstawie danych o zużyciu energii elektrycznej udostępnio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Odbiorcy (adres do przesyłania faktur 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mawiającego – </w:t>
      </w:r>
      <w:r>
        <w:rPr>
          <w:rFonts w:cs="Calibri" w:ascii="Calibri" w:hAnsi="Calibri"/>
          <w:i/>
          <w:sz w:val="20"/>
          <w:szCs w:val="20"/>
        </w:rPr>
        <w:t>Załącznik nr 1</w:t>
      </w:r>
      <w:r>
        <w:rPr>
          <w:rFonts w:cs="Calibri" w:ascii="Calibri" w:hAnsi="Calibri"/>
          <w:iCs/>
          <w:sz w:val="20"/>
          <w:szCs w:val="20"/>
        </w:rPr>
        <w:t xml:space="preserve"> do Umowy kolumna ”Odbiorca (adres do przesyłania faktur)”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za opóźnienie w transakcjach handlowych, z zastrzeżeniem zapisów ust. 7 i 8 poniżej, przy czym terminem zapłaty faktury jest obciążenie rachunk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0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 faktury) lub, jeże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/Nabywca) nie wystąpi z takim żądaniem, zaliczy na poczet przyszłych zobowiązań</w:t>
      </w:r>
      <w:r>
        <w:rPr>
          <w:rFonts w:cs="Calibri" w:ascii="Calibri" w:hAnsi="Calibri"/>
          <w:color w:val="00B05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W przypadku powstania - w wyniku złożonej reklamacji – niedopłat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reguluje należną kwotę na podstawie wystawionego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kumentu księgowego z terminem płatności nie krótszym niż 10 dni od daty wpływu dokumentu do Odbiorcy faktu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 faktury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 Odbiorcy i /lub nie objęte niniejszą umow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zawartymi w Formularzu ofert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zawierają dodatkowe nie uwzględnione w Umowie opłaty (z zastrzeżeniem zapisów §11 ust.4 Umowy),</w:t>
      </w:r>
    </w:p>
    <w:p>
      <w:pPr>
        <w:pStyle w:val="Normal"/>
        <w:numPr>
          <w:ilvl w:val="0"/>
          <w:numId w:val="15"/>
        </w:numPr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15"/>
        </w:numPr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 (co najmniej o 30%), jeśl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 faktury) w terminie nie późniejszym niż 7 dni roboczych od daty wpływu faktury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wytycznymi zawartymi w umowie i </w:t>
      </w:r>
      <w:r>
        <w:rPr>
          <w:rFonts w:cs="Calibri" w:ascii="Calibri" w:hAnsi="Calibri"/>
          <w:i/>
          <w:iCs/>
          <w:sz w:val="20"/>
          <w:szCs w:val="20"/>
        </w:rPr>
        <w:t>Załączniku</w:t>
      </w:r>
      <w:r>
        <w:rPr>
          <w:rFonts w:cs="Calibri" w:ascii="Calibri" w:hAnsi="Calibri"/>
          <w:sz w:val="20"/>
          <w:szCs w:val="20"/>
        </w:rPr>
        <w:t xml:space="preserve">  nr </w:t>
      </w:r>
      <w:r>
        <w:rPr>
          <w:rFonts w:cs="Calibri" w:ascii="Calibri" w:hAnsi="Calibri"/>
          <w:i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</w:rPr>
        <w:t>do Umowy,</w:t>
      </w:r>
      <w:r>
        <w:rPr>
          <w:rFonts w:cs="Calibri" w:ascii="Calibri" w:hAnsi="Calibri"/>
          <w:bCs/>
          <w:iCs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zastrzeżeniem zapisów ust. 5 niniejszego paragrafu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z cały okres trwania Umowy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/ Odbiorca faktury dokonywać będzie płatności na rachunek wskazany na pierwszej wystawionej dla danego PPE fakturze. O ewentualnej zmianie numeru rachunkowego Wykonawca – przedstawiciel wskazany w §21 ust.7 - powiadomi Zamawiającego drogą elektroniczną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uprawniony do wystawiania faktur za pośrednictwem platformy elektronicznego fakturowania. W takim przypadku zapisy Umowy stosuje się odpowiednio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, gdy </w:t>
      </w:r>
      <w:r>
        <w:rPr>
          <w:rFonts w:cs="Calibri" w:ascii="Calibri" w:hAnsi="Calibri"/>
          <w:b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zastrzega prawo realizowania płatności za faktury za dostawę energii elektrycznej z zastosowaniem mechanizmu podzielonej płatności, tzw. split payment.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3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/ Odbiorca faktury zwleka z zapłatą za pobraną energię elektryczną co najmniej 30 dni po upływie terminu płatności faktury, pomimo uprzedniego bezskutecznego wezwania do zapłaty zaległych i bieżących należności w dodatkowym 7-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 xml:space="preserve">(Odbiorcy faktury) na piśmie (lub w formie elektronicznej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adres e-mail) o zamiarze wstrzymania sprzedaży energii elektrycznej do danego punktu poboru, z zastrzeżeniem zapisów §12 ust.7 i 8 Umowy oraz §13 ust.7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 faktury) warunków umowy i obowiązujących przepisów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 Pe i Kodeksu Cywilnego.</w:t>
      </w:r>
    </w:p>
    <w:p>
      <w:pPr>
        <w:pStyle w:val="Normal"/>
        <w:spacing w:lineRule="atLeast" w:line="300"/>
        <w:ind w:lef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Calibri" w:ascii="Calibri" w:hAnsi="Calibri"/>
          <w:b/>
          <w:bCs/>
          <w:sz w:val="20"/>
          <w:szCs w:val="20"/>
        </w:rPr>
        <w:t>31.12.2023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w trybie natychmiastowym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rażąco narusza postanowienia Umowy pomimo wezwa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piśmie  lub w formie elektronicznej z wyznaczeniem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datkowego terminu, co najmniej 7 dni, na zaprzestanie naruszeń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 zgodnie z niniejszą Um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bCs/>
          <w:sz w:val="20"/>
          <w:szCs w:val="20"/>
        </w:rPr>
        <w:t>przed upływem terminu obowiązywania niniejszej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przestanie dostaw energii elektrycznej, o ile zaprzestanie dostaw nie wynikało z uzgodnień dokonanych z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bCs/>
          <w:sz w:val="20"/>
          <w:szCs w:val="20"/>
        </w:rPr>
        <w:t xml:space="preserve">  (Porozumienie / Aneks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3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 xml:space="preserve"> może odstąpić od umowy jeś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na podstawie art. 108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iezależnie od przypadków opisanych w ust.2 i 3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przewiduje wprowadzenie następujących zmian w treści Umow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tLeast" w:line="300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miany jednostkowej stawki i lub ceny za 1 MWh wyłącznie w przypadku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436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t>zmiany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stawki podatku VAT i/lub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436"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0"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nikających z powszechnie obowiązujących przepisów praw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29" w:hanging="0"/>
        <w:jc w:val="both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raz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18" w:hanging="425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)</w:t>
        <w:tab/>
        <w:t>zmiany wysokości minimalnego wynagrodzenia za pracę ustalonego na podstawie art. 2 ust.3-5 ustawy z dnia 10.10.2002r. o minimalnym wynagrodzeniu za pracę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1418" w:hanging="425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)</w:t>
        <w:tab/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firstLine="273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e)</w:t>
        <w:tab/>
        <w:t xml:space="preserve">zmiany zasad gromadzenia i wysokości wpłat do pracowniczych planów kapitałowych, o których mowa w ustawie z dnia 4 października 2018 r. o pracowniczych planach kapitałowych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łącznie o kwotę wynikającą ze zmiany tych stawek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t>Zmiany, o których mowa w pkt 1) litera a i b obowiązywać będą od dnia wejścia w życie stosownych przepisów i dla swej ważności nie wymagają zmiany Umowy (Aneksu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300"/>
        <w:ind w:left="720" w:hanging="0"/>
        <w:jc w:val="both"/>
        <w:textAlignment w:val="baseline"/>
        <w:rPr>
          <w:rFonts w:ascii="Calibri" w:hAnsi="Calibri" w:cs="Calibri"/>
          <w:strike/>
          <w:color w:val="00B05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miany, o których mowa w pkt 1) litera c, d i e obowiązywać będą od dnia zawarcia przez Strony stosownego Aneksu. Warunkiem przystąpienia przez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o Aneksu jest udokumentowanie przez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konawcę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wpływu przedmiotowych zmian na koszty wykonania przedmiotu niniejszej umowy, w szczególności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konawc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obowiązany jest przedłożyć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 Zwiększenie ilości punktów poboru możliwe jest jedynie w obrębie grup taryfowych, które zostały ujęte w SWZ. Ilość energii zakupionej w związku z włączeniem do Umowy nowych punktów poboru nie przekroczy 15% szacowanego wolumenu wskazanego w §5 Umowy. 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clear" w:pos="927"/>
        </w:tabs>
        <w:spacing w:lineRule="atLeast" w:line="300"/>
        <w:ind w:left="709" w:right="-108" w:hanging="425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29"/>
        </w:numPr>
        <w:tabs>
          <w:tab w:val="clear" w:pos="851"/>
          <w:tab w:val="clear" w:pos="927"/>
        </w:tabs>
        <w:spacing w:lineRule="atLeast" w:line="300"/>
        <w:ind w:left="709" w:right="-108" w:hanging="425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000000"/>
        </w:rPr>
        <w:t>1</w:t>
      </w:r>
      <w:r>
        <w:rPr>
          <w:rFonts w:cs="Calibri" w:ascii="Calibri" w:hAnsi="Calibri"/>
          <w:b w:val="false"/>
          <w:color w:val="000000"/>
          <w:lang w:val="pl-PL"/>
        </w:rPr>
        <w:t>),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lang w:val="pl-PL"/>
        </w:rPr>
        <w:t>2) niniejszego paragrafu.</w:t>
      </w:r>
    </w:p>
    <w:p>
      <w:pPr>
        <w:pStyle w:val="TextBodyIndent"/>
        <w:numPr>
          <w:ilvl w:val="0"/>
          <w:numId w:val="29"/>
        </w:numPr>
        <w:tabs>
          <w:tab w:val="clear" w:pos="927"/>
          <w:tab w:val="left" w:pos="709" w:leader="none"/>
          <w:tab w:val="left" w:pos="851" w:leader="none"/>
        </w:tabs>
        <w:spacing w:lineRule="atLeast" w:line="300"/>
        <w:ind w:left="709" w:right="-108" w:hanging="425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300"/>
        <w:jc w:val="center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bookmarkStart w:id="3" w:name="_Hlk70319284"/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y faktury)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 Umowy) niezbędnych do należytego i nieprzerwanego wykonywania przedmiotu zamówienia, w wysokości </w:t>
      </w:r>
      <w:bookmarkEnd w:id="3"/>
      <w:r>
        <w:rPr>
          <w:rFonts w:eastAsia="Calibri" w:cs="Calibri" w:ascii="Calibri" w:hAnsi="Calibri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(Odbiorcy faktury) karę umowną za odstąpienie od Umowy / rozwiązanie Umowy przez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(Odbiorcy faktury) karę umowną za odstąpienie od Umowy /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z innych niż opisane w ust.1,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karę umowną za rozwiązanie Umowy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Calibri" w:ascii="Calibri" w:hAnsi="Calibri"/>
          <w:sz w:val="20"/>
          <w:szCs w:val="20"/>
          <w:lang w:eastAsia="pl-PL"/>
        </w:rPr>
        <w:t>z zastrzeżeniem zapisów §16 ust. 3 i 4 Umowy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color w:val="00B050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y faktury) na podstawie otrzymanej noty obciążeniowej na wskazany rachunek bankowy, w terminie 14 dni od daty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(Odbiorca faktury) na podstawie niniejszej Umowy ma prawo potrącić naliczoną karę umowną z wynagrodzenia należneg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lub z zabezpieczenia należytego wykonania umowy. 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na podstawie otrzymanej noty obciążeniowej na wskazany rachunek bankowy, w terminie 7 dni od daty wpływu do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eastAsia="Calibri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i/>
          <w:i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W każdym przypadku,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przysługuje od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odszkodowanie w związku z poniesionymi kosztami zakupu energii elektrycznej kupionej na warunkach innych niż wynikające z niniejszej umowy (np. dostawy rezerwowe) z przyczyn leżących po stronie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z różnych tytułów mogą podlegać sumowaniu, z zastrzeżeniem zapisów ust.9 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Łączna maksymalna wysokość kar umownych, których mogą dochodzić strony wynosi 20 % wynagrodzenia umownego brutto, określonego w § 11 ust.2. 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00" w:before="0" w:after="0"/>
        <w:ind w:left="284" w:hanging="284"/>
        <w:contextualSpacing/>
        <w:jc w:val="both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  <w:r>
        <w:rPr>
          <w:rFonts w:eastAsia="Calibri" w:cs="Calibri" w:ascii="Calibri" w:hAnsi="Calibri"/>
          <w:sz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Calibri" w:hAnsi="Calibri" w:eastAsia="Calibri" w:cs="Calibri"/>
          <w:color w:val="7030A0"/>
          <w:szCs w:val="26"/>
        </w:rPr>
      </w:pPr>
      <w:r>
        <w:rPr>
          <w:rFonts w:eastAsia="Calibri" w:cs="Calibri" w:ascii="Calibri" w:hAnsi="Calibri"/>
          <w:color w:val="7030A0"/>
          <w:szCs w:val="26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Calibri" w:hAnsi="Calibri" w:eastAsia="Calibri" w:cs="Calibri"/>
          <w:color w:val="7030A0"/>
          <w:szCs w:val="26"/>
        </w:rPr>
      </w:pPr>
      <w:r>
        <w:rPr>
          <w:rFonts w:eastAsia="Calibri" w:cs="Calibri" w:ascii="Calibri" w:hAnsi="Calibri"/>
          <w:color w:val="7030A0"/>
          <w:szCs w:val="26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Calibri" w:hAnsi="Calibri" w:eastAsia="Calibri" w:cs="Calibri"/>
          <w:color w:val="7030A0"/>
          <w:szCs w:val="26"/>
        </w:rPr>
      </w:pPr>
      <w:r>
        <w:rPr>
          <w:rFonts w:eastAsia="Calibri" w:cs="Calibri" w:ascii="Calibri" w:hAnsi="Calibri"/>
          <w:color w:val="7030A0"/>
          <w:szCs w:val="26"/>
        </w:rPr>
      </w:r>
    </w:p>
    <w:p>
      <w:pPr>
        <w:pStyle w:val="Normal"/>
        <w:suppressAutoHyphens w:val="false"/>
        <w:spacing w:lineRule="atLeast" w:line="300" w:before="0" w:after="0"/>
        <w:contextualSpacing/>
        <w:jc w:val="both"/>
        <w:rPr>
          <w:rFonts w:ascii="Calibri" w:hAnsi="Calibri" w:eastAsia="Calibri" w:cs="Calibri"/>
          <w:color w:val="7030A0"/>
          <w:szCs w:val="26"/>
        </w:rPr>
      </w:pPr>
      <w:r>
        <w:rPr>
          <w:rFonts w:eastAsia="Calibri" w:cs="Calibri" w:ascii="Calibri" w:hAnsi="Calibri"/>
          <w:color w:val="7030A0"/>
          <w:szCs w:val="26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 wysokości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maksymalnej wartości nominalnej zobowiązania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nikającego z umowy, określonego w §11 ust.2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go poinform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przypadku zmiany formy zabezpieczenia na gwarancję lub poręczenie, do treści dokumentu zastosowanie mają zapisy Specyfikacji Warunków Zamówienia, </w:t>
      </w:r>
      <w:bookmarkStart w:id="4" w:name="_Hlk70319608"/>
      <w:r>
        <w:rPr>
          <w:rFonts w:cs="Calibri" w:ascii="Calibri" w:hAnsi="Calibri"/>
          <w:sz w:val="20"/>
          <w:szCs w:val="20"/>
        </w:rPr>
        <w:t xml:space="preserve">w szczególności treść gwarancji/poręczenia wymaga zatwierdzenia przez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30 dni liczonych od dnia następującego po dniu zakończenia dostaw energii elektrycznej do wszystkich punktów poboru i stwierdzeniu że dostawy wykonane zostały należycie, z zastrzeżeniem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wniesienia zabezpieczenia w formie pieniądza zwrot zabezpieczenia nastąpi na rachunek bankowy, z którego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dokonał wpłaty. Zmiana rachunku bankowego, na który ma zostać dokonany zwrot zabezpieczenia wymaga złożenia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yspozycji - w formie Oświadczenia podpisanego przez osobę umocowaną (pisemnie lub w formie elektronicznej z kwalifikowanym podpisem elektronicznym)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. W przypadku wniesienia zabezpieczenia w formie elektronicznej zwrot zabezpieczenia, nastąpi poprzez złożenie gwarantowi / poręczycielowi (w formie pisemnej lub w formie elektronicznej) oświadczenia o zwolnieniu zabezpieczenia.</w:t>
      </w:r>
    </w:p>
    <w:p>
      <w:pPr>
        <w:pStyle w:val="Normal"/>
        <w:suppressAutoHyphens w:val="false"/>
        <w:spacing w:lineRule="atLeast" w:line="300"/>
        <w:jc w:val="both"/>
        <w:rPr>
          <w:rFonts w:ascii="Calibri" w:hAnsi="Calibri" w:eastAsia="Calibri" w:cs="Calibri"/>
          <w:b/>
          <w:b/>
          <w:strike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trike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 celu związanym z realizacją niniejszej Umowy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spacing w:lineRule="atLeas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o do możliwości 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UD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(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) dostarczyć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w formie elektronicznej) dokumenty potwierdzające zdolność realizowania umowy. Nie przedłożenie żądanych oświadczeń / dokumentów w terminie 3 dni roboczych od daty otrzymania wezwania (przesłanego do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rogą elektroniczną na wskazany w ust. 7 poniżej adres e-mail) będzie rozumiane jako utrata uprawnień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0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300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textAlignment w:val="baseline"/>
        <w:rPr>
          <w:rFonts w:ascii="Calibri" w:hAnsi="Calibri" w:cs="Calibri"/>
        </w:rPr>
      </w:pPr>
      <w:bookmarkStart w:id="5" w:name="_Hlk95831364"/>
      <w:r>
        <w:rPr>
          <w:rFonts w:cs="Calibri" w:ascii="Calibri" w:hAnsi="Calibri"/>
          <w:sz w:val="20"/>
          <w:szCs w:val="20"/>
        </w:rPr>
        <w:t xml:space="preserve">dokonywane będzie w formie Aneksu, bez renegocjacji warunków Umowy, z takim zastrzeżeniem że zmiana taryfy może nastąpić wyłącznie w obrębie grup taryfowych ujętych SWZ oraz po dokonaniu tych zmian u Operatora Systemu Dystrybucyjnego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</w:t>
      </w:r>
      <w:bookmarkEnd w:id="5"/>
      <w:r>
        <w:rPr>
          <w:rFonts w:cs="Calibri" w:ascii="Calibri" w:hAnsi="Calibri"/>
          <w:sz w:val="20"/>
          <w:szCs w:val="20"/>
        </w:rPr>
        <w:t xml:space="preserve">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łożenia wniosków o zwarcie umów o świadczenie usług dystrybucji, przy czym </w:t>
      </w: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udzielić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do zawarcia w jego imieniu i na jego rzecz umowy dystrybucyjnej lub do złożenia OSD wyłącznie wymaganego oświadczenia według wzoru skutkującego zawarciem takiej umowy pomiędzy mocodawcą i OSD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 ……………………….., numer telefonu …………., adres       e-mail ………………………………….……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Korespondencję pisemną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Pozostałą korespondencję, w tym powiadomienia o okolicznościach opisanych w §6 ust. 2, Wykonawca przekazywać może na adres e-mail ……… . Korespondencję związaną z płatności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pkt 1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przepisy Kodeksu Cywilnego, Ustawy Pe wraz z aktami wykonawczymi oraz Ustawy Pz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tLeas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 dniem zawar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ałącznik nr 1  – Wykaz punktów poboru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Wykaz osób uprawnionych do kontaktowania się z wykonawcą w zakresie realizacji postanowień Umowy, w tym do składania reklamacji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Zestawienie wystawionych faktur</w:t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  <w:r>
        <w:br w:type="page"/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Umowy sprzedaży energii elektrycznej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UPRAWNIONYCH DO KONTAKTOWANIA SIĘ Z WYKONAWCĄ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REALIZACJI POSTANOWIEŃ UMOWY, W TYM DO SKŁADANIA REKLAMACJI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6" w:top="1135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Umowy sprzedaży energii elektrycznej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ESTAWIENIE WYSTAWIONYCH FAKTUR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70"/>
        <w:gridCol w:w="1970"/>
        <w:gridCol w:w="2320"/>
        <w:gridCol w:w="2340"/>
        <w:gridCol w:w="1940"/>
        <w:gridCol w:w="2200"/>
      </w:tblGrid>
      <w:tr>
        <w:trPr>
          <w:trHeight w:val="510" w:hRule="atLeast"/>
        </w:trPr>
        <w:tc>
          <w:tcPr>
            <w:tcW w:w="960" w:type="dxa"/>
            <w:tcBorders/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740" w:type="dxa"/>
            <w:gridSpan w:val="2"/>
            <w:tcBorders/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  <w:t>Dane odbiorcy (adres do przesyłania faktu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ica / posesja (numer 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działki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NIP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 PP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ta faktur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r faktu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res rozliczeniow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energii</w:t>
              <w:br/>
              <w:t xml:space="preserve"> [kWh/MWh]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faktury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sumowani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740" w:type="dxa"/>
            <w:gridSpan w:val="2"/>
            <w:tcBorders/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  <w:t>Dane odbiorcy (adres do przesyłania faktu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ica  / posesja (numer 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działki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NIP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umer  PP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ta faktur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r faktu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res rozliczeniow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energii</w:t>
              <w:br/>
              <w:t xml:space="preserve"> [kWh/MWh]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faktury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sumowani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00" w:type="dxa"/>
            <w:tcBorders/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tLeast" w:line="30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48" w:right="1134" w:gutter="0" w:header="425" w:top="1418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3r. do 31.12.2023r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3r. do 31.12.2023r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strike w:val="false"/>
      <w:dstrike w:val="false"/>
    </w:rPr>
  </w:style>
  <w:style w:type="character" w:styleId="WW8Num46z4">
    <w:name w:val="WW8Num46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7:00Z</dcterms:created>
  <dc:creator>Justyna</dc:creator>
  <dc:description/>
  <cp:keywords/>
  <dc:language>en-US</dc:language>
  <cp:lastModifiedBy>Jagoda</cp:lastModifiedBy>
  <cp:lastPrinted>2022-05-19T12:22:00Z</cp:lastPrinted>
  <dcterms:modified xsi:type="dcterms:W3CDTF">2022-05-25T07:11:00Z</dcterms:modified>
  <cp:revision>7</cp:revision>
  <dc:subject/>
  <dc:title>Załącznik nr 6 do SIWZ</dc:title>
</cp:coreProperties>
</file>