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: S 172/2024, 5288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4"/>
              </w:rPr>
              <w:t>Dostawa 2 samochodów osobowych nieoznakowanych typu SUV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</w:t>
      </w:r>
      <w:r>
        <w:rPr/>
        <w:t>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r. poz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 xml:space="preserve"> 120 ze zm.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9:00Z</dcterms:created>
  <dc:creator>Kowalski Artur</dc:creator>
  <dc:description/>
  <cp:keywords/>
  <dc:language>en-US</dc:language>
  <cp:lastModifiedBy>Ewelina Kolekta</cp:lastModifiedBy>
  <cp:lastPrinted>2024-09-04T11:01:00Z</cp:lastPrinted>
  <dcterms:modified xsi:type="dcterms:W3CDTF">2024-09-04T09:13:00Z</dcterms:modified>
  <cp:revision>10</cp:revision>
  <dc:subject/>
  <dc:title/>
</cp:coreProperties>
</file>