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</w:rPr>
        <w:t>Modernizacja boiska sportowego w Sośnicowicach przy ul. Smolnickiej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>Modernizacja boiska sportowego w Sośnicowicach przy ul. Smolnickiej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/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3</w:t>
    </w:r>
    <w:r>
      <w:rPr>
        <w:rFonts w:cs="Calibri" w:ascii="Calibri" w:hAnsi="Calibri"/>
      </w:rPr>
      <w:t xml:space="preserve">/2024 </w:t>
    </w:r>
    <w:r>
      <w:rPr>
        <w:rFonts w:cs="Calibri" w:ascii="Calibri" w:hAnsi="Calibri"/>
        <w:lang w:val="pl-PL"/>
      </w:rPr>
      <w:t>Modernizacja boiska sportowego w Sośnicowicach przy ul. Smolnickiej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suppressAutoHyphens w:val="true"/>
      <w:spacing w:lineRule="auto" w:line="276"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3-11T10:07:00Z</dcterms:modified>
  <cp:revision>67</cp:revision>
  <dc:subject/>
  <dc:title/>
</cp:coreProperties>
</file>