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mowa nr .………….(</w:t>
      </w:r>
      <w:r>
        <w:rPr>
          <w:rFonts w:eastAsia="SimSun;宋体" w:cs="Arial" w:ascii="Arial" w:hAnsi="Arial"/>
          <w:b/>
          <w:color w:val="auto"/>
          <w:kern w:val="2"/>
          <w:sz w:val="28"/>
          <w:szCs w:val="28"/>
          <w:lang w:val="pl-PL" w:eastAsia="zh-CN" w:bidi="hi-IN"/>
        </w:rPr>
        <w:t>projekt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eastAsia="SimSun" w:cs="Arial"/>
          <w:b/>
          <w:b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" w:cs="Arial" w:ascii="Arial" w:hAnsi="Arial"/>
          <w:b/>
          <w:color w:val="auto"/>
          <w:kern w:val="2"/>
          <w:sz w:val="22"/>
          <w:szCs w:val="22"/>
          <w:lang w:val="pl-PL" w:eastAsia="zh-CN" w:bidi="hi-IN"/>
        </w:rPr>
        <w:t>Renowacja kolektora kanalizacji sanitarnej metodą rękawa przy ulicy Mieszka I</w:t>
      </w:r>
    </w:p>
    <w:p>
      <w:pPr>
        <w:pStyle w:val="Normal"/>
        <w:jc w:val="center"/>
        <w:rPr>
          <w:rFonts w:ascii="Arial" w:hAnsi="Arial" w:eastAsia="SimSun" w:cs="Arial"/>
          <w:b/>
          <w:b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" w:cs="Arial" w:ascii="Arial" w:hAnsi="Arial"/>
          <w:b/>
          <w:color w:val="auto"/>
          <w:kern w:val="2"/>
          <w:sz w:val="22"/>
          <w:szCs w:val="22"/>
          <w:lang w:val="pl-PL" w:eastAsia="zh-CN" w:bidi="hi-IN"/>
        </w:rPr>
        <w:t>w Oświęcimiu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a zawarta dnia ……..…202</w:t>
      </w:r>
      <w:r>
        <w:rPr>
          <w:rFonts w:eastAsia="SimSun" w:cs="Arial" w:ascii="Arial" w:hAnsi="Arial"/>
          <w:color w:val="auto"/>
          <w:kern w:val="2"/>
          <w:sz w:val="22"/>
          <w:szCs w:val="22"/>
          <w:lang w:val="pl-PL" w:eastAsia="zh-CN" w:bidi="hi-IN"/>
        </w:rPr>
        <w:t>4</w:t>
      </w:r>
      <w:r>
        <w:rPr>
          <w:rFonts w:cs="Arial" w:ascii="Arial" w:hAnsi="Arial"/>
          <w:sz w:val="22"/>
          <w:szCs w:val="22"/>
        </w:rPr>
        <w:t xml:space="preserve"> r. w Oświęcimiu, pomięd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edsiębiorstwem Wodociągów i Kanalizacji Sp. z o.o. </w:t>
      </w:r>
      <w:r>
        <w:rPr>
          <w:rFonts w:cs="Arial" w:ascii="Arial" w:hAnsi="Arial"/>
          <w:sz w:val="22"/>
          <w:szCs w:val="22"/>
        </w:rPr>
        <w:t xml:space="preserve">z siedzibą w Oświęcimiu przy ul. Ostatni Etap 6, 32-603 Oświęcim, wpisanym do Rejestru Przedsiębiorców Krajowego Rejestru Sądowego prowadzonego przez Sąd Rejonowy dla Krakowa-Śródmieścia w Krakowie, XII Wydział Gospodarczy, pod numerem KRS 0000095555, NIP 549-000-17-58, zwanym dalej </w:t>
      </w:r>
      <w:r>
        <w:rPr>
          <w:rFonts w:cs="Arial" w:ascii="Arial" w:hAnsi="Arial"/>
          <w:b/>
          <w:sz w:val="22"/>
          <w:szCs w:val="22"/>
        </w:rPr>
        <w:t>„Zamawiającym”</w:t>
      </w:r>
      <w:r>
        <w:rPr>
          <w:rFonts w:cs="Arial" w:ascii="Arial" w:hAnsi="Arial"/>
          <w:sz w:val="22"/>
          <w:szCs w:val="22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zimierz Homa – Prezes Zarzą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zy Sapyta – Wiceprezes Zarzą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dalej </w:t>
      </w:r>
      <w:r>
        <w:rPr>
          <w:rFonts w:cs="Arial" w:ascii="Arial" w:hAnsi="Arial"/>
          <w:b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>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zwanymi dalej Stronami.</w:t>
      </w:r>
    </w:p>
    <w:p>
      <w:pPr>
        <w:pStyle w:val="Normal"/>
        <w:jc w:val="left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1</w:t>
      </w:r>
    </w:p>
    <w:p>
      <w:pPr>
        <w:pStyle w:val="Normal"/>
        <w:spacing w:before="0" w:after="113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Przedmiot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umowy</w:t>
      </w:r>
    </w:p>
    <w:p>
      <w:pPr>
        <w:pStyle w:val="Zawartotabeli"/>
        <w:numPr>
          <w:ilvl w:val="0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mawiający zleca, a Wykonawca przyjmuje do realizacji roboty budowlane polegające na wykonaniu bezwykopowej renowacji kolektora kanalizacji sanitarnej, zlokalizowanego na terenie miasta Oświęcim przy ul. Mieszka I (kolektor betonowy DN300, szacunkowa długość 27mb), z wykorzystaniem technologii rękawa utwardzanego termicznie lub promieniami UV, wraz z czyszczeniem oraz inspekcją telewizyjną kanałów i studni.</w:t>
      </w:r>
    </w:p>
    <w:p>
      <w:pPr>
        <w:pStyle w:val="Zawartotabeli"/>
        <w:numPr>
          <w:ilvl w:val="0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Lokalizację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kolektora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przeznaczon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ego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do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renowacji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zaznaczono n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a planie sytuacyjnym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stanowiąc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ym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załącznik nr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1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do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umowy.</w:t>
      </w:r>
    </w:p>
    <w:p>
      <w:pPr>
        <w:pStyle w:val="Zawartotabeli"/>
        <w:numPr>
          <w:ilvl w:val="0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kres prac w ramach przedmiotu zamówienia obejmuje: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ykonanie robót pomiarowych niezbędnych do określenia trasy kanału i lokalizacji przyłączy,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oczyszczenie kanałów i studni z wszelkich zanieczyszczeń, gruzu, namułu, osadów, przerostów i korzeni metodą umożliwiającą prawidłowe wykonanie dalszych czynności;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usunięcie wszelkich przeszkód występujących w świetle kanału, w tym wycięcie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twardych osadów i korzeni zarastających przewody kanalizacyjne oraz zeszlifowanie wystających przykanalików;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ywóz i zagospodarowanie odpadów z czyszczenia kanalizacji oraz z pozostałych robót,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wykonanie inspekcji kanałów i studni przed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montażem rękawa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oraz przekazanie filmu z inspekcji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w wersji cyfrowej wykonywanego z bieżącym pomiarem odległości,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przerzut ścieków na czas trwania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prac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: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ykonani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e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obejścia (by-pass) do tymczasowego przepompowywania ścieków na poddawanym renowacji odcinku kanału,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pewnieni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e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pomp, tymczasowych rurociągów tłocznych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oraz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tymczasowych zamknięć kanałów (korkowanie kana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łów),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 razie konieczności odprowadzanie ścieków z kanałów (jeżeli pojemność kanałów będzie niewystarczająca dla retencjonowania ścieków podczas wykonywania renowacji),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ponoszenie wszelkich kosztów związanych z wykonaniem, utrzymaniem (w tym koszty pompowania) i demontażem by-passu.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dobór i przedstawienie Zamawiającemu do akceptacji rodzaju i parametrów rękawa gwarantującego uszczelnienie kanalizacji wraz z jej wzmocnieniem. Dopuszcza się rękawy z włókna szklanego lub włókniny poliestrowej o strukturze filcowej, impregnowane żywicą epoksydową lub poliestrową, utwardzane promieniami UV lub termicznie (gorącą wodą lub parą), spełniające wymogi normy PN-EN ISO 11296-4. Grubość ścianki rękawa należy dobrać tak, aby zainstalowana wykładzina zapewniała sztywność obwodową rur nie mniejszą niż 4 kN/m2 wg PN-EN ISO 9969:2008. Rękaw uszczelniający musi spełniać następujące wymagania: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nasączenie żywicami poliestrowymi w technice grawitacyjnej pod ciśnieniem powierzchnie wewnętrzne i zewnętrzne rękawa powinny być gładkie, pozbawione wad w postaci niejednorodności i wtrąceń ciał obcych, końce rękawa powinny być obcięte równo i prostopadle do osi,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barwa rękawa powinna być na całej jego powierzchni jednakowa pod względem odcienia i intensywności,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moduł sprężystości krótkoterminowy nie mniejszy niż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16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500 M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P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a wg PN-EN ISO 1228,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odporność chemiczna w zakresie pH 4-9 i temperatury do 60 C,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artość próby ścieranie nie większa niż 0,05mm zgodnie z PN EN 295-3, potwierdzone badaniami,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ymiary rękawa dobrane do średnicy kanału,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szczelność zgodnie z normą PN EN 1610,</w:t>
      </w:r>
    </w:p>
    <w:p>
      <w:pPr>
        <w:pStyle w:val="Zawartotabeli"/>
        <w:numPr>
          <w:ilvl w:val="2"/>
          <w:numId w:val="7"/>
        </w:numPr>
        <w:spacing w:before="0" w:after="0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sztywność obwodowa krótkoterminowa S dla kanałów kołowych nie może być mniejsza niż 4kN/m2 wg wzoru:</w:t>
      </w:r>
    </w:p>
    <w:p>
      <w:pPr>
        <w:pStyle w:val="Normal"/>
        <w:tabs>
          <w:tab w:val="clear" w:pos="709"/>
          <w:tab w:val="left" w:pos="108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tabs>
          <w:tab w:val="clear" w:pos="709"/>
          <w:tab w:val="left" w:pos="108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S =</w:t>
      </w:r>
      <w:r>
        <w:rPr>
          <w:rFonts w:cs="Arial" w:ascii="Arial" w:hAnsi="Arial"/>
          <w:sz w:val="24"/>
          <w:szCs w:val="24"/>
          <w:vertAlign w:val="superscript"/>
        </w:rPr>
        <w:t xml:space="preserve">    ---------------------------------------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[12 x ( </w:t>
      </w:r>
      <w:r>
        <w:rPr>
          <w:rFonts w:cs="Arial" w:ascii="Arial" w:hAnsi="Arial"/>
          <w:sz w:val="24"/>
          <w:szCs w:val="24"/>
          <w:vertAlign w:val="superscript"/>
        </w:rPr>
        <w:t>dm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 xml:space="preserve">e 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]           </w:t>
      </w:r>
    </w:p>
    <w:p>
      <w:pPr>
        <w:pStyle w:val="Zawartotabeli"/>
        <w:numPr>
          <w:ilvl w:val="0"/>
          <w:numId w:val="0"/>
        </w:numPr>
        <w:spacing w:before="0" w:after="0"/>
        <w:ind w:left="907" w:right="0" w:hanging="0"/>
        <w:jc w:val="both"/>
        <w:rPr>
          <w:rFonts w:eastAsia="SimSun;宋体" w:cs="Mangal"/>
          <w:color w:val="auto"/>
          <w:kern w:val="2"/>
          <w:sz w:val="22"/>
          <w:szCs w:val="24"/>
          <w:lang w:val="pl-PL" w:eastAsia="zh-CN" w:bidi="hi-IN"/>
        </w:rPr>
      </w:pPr>
      <w:r>
        <w:rPr>
          <w:rFonts w:eastAsia="SimSun;宋体" w:cs="Mangal"/>
          <w:color w:val="auto"/>
          <w:kern w:val="2"/>
          <w:sz w:val="22"/>
          <w:szCs w:val="24"/>
          <w:lang w:val="pl-PL" w:eastAsia="zh-CN" w:bidi="hi-IN"/>
        </w:rPr>
        <w:t>gdzie:</w:t>
      </w:r>
    </w:p>
    <w:p>
      <w:pPr>
        <w:pStyle w:val="Zawartotabeli"/>
        <w:numPr>
          <w:ilvl w:val="0"/>
          <w:numId w:val="0"/>
        </w:numPr>
        <w:spacing w:before="0" w:after="0"/>
        <w:ind w:left="907" w:right="0" w:hanging="0"/>
        <w:jc w:val="both"/>
        <w:rPr/>
      </w:pPr>
      <w:r>
        <w:rPr/>
        <w:t>E - krótkoterminowy moduł sprężystości wg PN-EN ISO1228</w:t>
      </w:r>
    </w:p>
    <w:p>
      <w:pPr>
        <w:pStyle w:val="Zawartotabeli"/>
        <w:numPr>
          <w:ilvl w:val="0"/>
          <w:numId w:val="0"/>
        </w:numPr>
        <w:spacing w:before="0" w:after="0"/>
        <w:ind w:left="907" w:right="0" w:hanging="0"/>
        <w:jc w:val="both"/>
        <w:rPr/>
      </w:pPr>
      <w:r>
        <w:rPr/>
        <w:t>e - grubość ścianki</w:t>
      </w:r>
    </w:p>
    <w:p>
      <w:pPr>
        <w:pStyle w:val="Zawartotabeli"/>
        <w:numPr>
          <w:ilvl w:val="0"/>
          <w:numId w:val="0"/>
        </w:numPr>
        <w:spacing w:before="0" w:after="0"/>
        <w:ind w:left="907" w:right="0" w:hanging="0"/>
        <w:jc w:val="both"/>
        <w:rPr/>
      </w:pPr>
      <w:r>
        <w:rPr/>
        <w:t>dm - średnia średnica rękawa</w:t>
      </w:r>
    </w:p>
    <w:p>
      <w:pPr>
        <w:pStyle w:val="Zawartotabeli"/>
        <w:numPr>
          <w:ilvl w:val="0"/>
          <w:numId w:val="0"/>
        </w:numPr>
        <w:spacing w:before="0" w:after="0"/>
        <w:ind w:left="907" w:right="0" w:hanging="0"/>
        <w:jc w:val="both"/>
        <w:rPr/>
      </w:pPr>
      <w:r>
        <w:rPr/>
        <w:t>dm = dw+(dz-dw)/2</w:t>
      </w:r>
    </w:p>
    <w:p>
      <w:pPr>
        <w:pStyle w:val="Zawartotabeli"/>
        <w:numPr>
          <w:ilvl w:val="0"/>
          <w:numId w:val="0"/>
        </w:numPr>
        <w:spacing w:before="0" w:after="0"/>
        <w:ind w:left="907" w:right="0" w:hanging="0"/>
        <w:jc w:val="both"/>
        <w:rPr/>
      </w:pPr>
      <w:r>
        <w:rPr/>
        <w:t>dz - średnica zewnętrzna rękawa</w:t>
      </w:r>
    </w:p>
    <w:p>
      <w:pPr>
        <w:pStyle w:val="Zawartotabeli"/>
        <w:numPr>
          <w:ilvl w:val="0"/>
          <w:numId w:val="0"/>
        </w:numPr>
        <w:spacing w:before="0" w:after="113"/>
        <w:ind w:left="907" w:right="0" w:hanging="0"/>
        <w:jc w:val="both"/>
        <w:rPr/>
      </w:pPr>
      <w:r>
        <w:rPr/>
        <w:t>dw - średnica wewnętrzna rękawa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renowacja kanału przy pomocy uzgodnionego z Zamawiającym typu rękawa, zgodnie z technologią wymaganą przez producenta;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ycięcie rękawa po utwardzeniu celem otw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arcia włączenia do istniejącej studni,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Fonts w:eastAsia="Times New Roman" w:cs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wykonanie inspekcji powykonawczej kanałów i studni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oraz przekazanie filmu z inspekcji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w wersji cyfrowej wykonywanego z bieżącym pomiarem odległości,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>
          <w:rFonts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sporządzenie raportu inspekcyjnego zawierającego część opisową oraz część graficzną (mapa z lokalizacją poszczególnych odcinków kanałów i wykresami ich spadków, usytuowaniem ewentualnych odgałęzień i uszkodzeń) w formie wydruku i w formie cyfrowej (doc., pdf.) w 2 egz., do którego załącznikiem będzie dokumentacja fotograficzna typu „stop-klatka” (sporządzona dla każdego odcinka kanału znajdującego się między studniami rewizyjnymi), z kolorowymi zdjęciami, o rozdzielczości wystarczającej dla czytelności zdjęć, wykonanymi min. w 3 punktach każdego odcinka kanału oraz we wszystkich miejscach występowania uszkodzeń kanałów, z podaniem odległości wykonywanych zdjęć od założonego początku kanału;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Fonts w:eastAsia="Arial" w:cs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wykonywanie innych robót i prac niezbędnych do należytego wykonania przedmiotu umowy, takich jak m.in.: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>
          <w:rFonts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organizacja zaplecza wykonywanych prac, pobór energii, wody, dozorowanie, itd.,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ykonanie wszelkich prac naprawczych na tych elementach infrastruktury technicznej, których stan techniczny uległ pogorszeniu na skutek realizacji robót objętych przedmiotem umowy.</w:t>
      </w:r>
    </w:p>
    <w:p>
      <w:pPr>
        <w:pStyle w:val="Normal"/>
        <w:numPr>
          <w:ilvl w:val="0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Wykonawca jest zobowiązany co najmniej na 7 dni przed zamówieniem materiałów, które mają zostać wbudowane w obiekt </w:t>
      </w:r>
      <w:r>
        <w:rPr>
          <w:rStyle w:val="Domylnaczcionkaakapitu"/>
          <w:rFonts w:eastAsia="TTE18CB1D8t00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uzgodnić ich konkretny typ (nazwa, producent, model, parametry, itp.) z Zamawiającym, pod rygorem odmowy odbioru prac.</w:t>
      </w:r>
    </w:p>
    <w:p>
      <w:pPr>
        <w:pStyle w:val="Normal"/>
        <w:numPr>
          <w:ilvl w:val="0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Materiały, urządzenia i akcesoria montażowe niezbędne do wykonania przedmiotu zamówienia dostarcza Wykonawca. Materiały używane do budowy muszą być fabrycznie nowe oraz posiadać atesty i aprobaty techniczne wymagane przez odpowiednie przepisy. Na każde żądanie Zamawiającego Wykonawca zobowiązany jest do okazania certyfikatów zgodności z Polską Normą lub aprobatą techniczną każdego używanego na budowie wyrobu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2</w:t>
      </w:r>
    </w:p>
    <w:p>
      <w:pPr>
        <w:pStyle w:val="Normal"/>
        <w:spacing w:before="0" w:after="113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Termin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realizacji przedmiotu umowy</w:t>
      </w:r>
    </w:p>
    <w:p>
      <w:pPr>
        <w:pStyle w:val="Normal"/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InternetLink"/>
          <w:rFonts w:eastAsia="Times New Roman" w:cs="Arial"/>
          <w:color w:val="000000"/>
          <w:szCs w:val="22"/>
          <w:u w:val="none"/>
          <w:lang w:val="pl-PL"/>
        </w:rPr>
        <w:t xml:space="preserve">Wykonawca zobowiązany jest zrealizować przedmiot umowy w terminie do dnia </w:t>
      </w:r>
      <w:r>
        <w:rPr>
          <w:rStyle w:val="InternetLink"/>
          <w:rFonts w:eastAsia="Times New Roman" w:cs="Arial"/>
          <w:color w:val="000000"/>
          <w:kern w:val="2"/>
          <w:sz w:val="22"/>
          <w:szCs w:val="22"/>
          <w:u w:val="none"/>
          <w:lang w:val="pl-PL" w:eastAsia="zh-CN" w:bidi="zxx"/>
        </w:rPr>
        <w:t>29.04.2024 r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eastAsia="SimSun;宋体" w:cs="Arial"/>
          <w:b/>
          <w:color w:val="000000"/>
          <w:kern w:val="2"/>
          <w:sz w:val="22"/>
          <w:szCs w:val="22"/>
          <w:lang w:val="pl-PL" w:eastAsia="zxx" w:bidi="zxx"/>
        </w:rPr>
        <w:t>3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Obowiązki Str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oza obowiązkami, o których mowa w § 1 Wykonawca zobowiązuje się d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wykonania robót objętych umową z należytą starannością, zgodnie z zasadami sztuki budowlanej, według obowiązujących norm i przepisów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zakupu i dostarczenia  </w:t>
      </w:r>
      <w:r>
        <w:rPr>
          <w:rStyle w:val="InternetLink"/>
          <w:rFonts w:eastAsia="TTE18CB1D8t00" w:cs="Arial"/>
          <w:color w:val="000000"/>
          <w:szCs w:val="22"/>
          <w:u w:val="none"/>
          <w:lang w:val="pl-PL"/>
        </w:rPr>
        <w:t>materiałów, urządzeń i akcesoriów montażowych niezbędnych do wykonania przedmiotu umowy oraz zabezpieczenia ich przed zniszczeniem, uszkodzeniem i kradzieżą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stosowania jedynie materiałów fabrycznie nowych, posiadających atesty i aprobaty techniczne wymagane przez odpowiednie przepis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rzestrzegania przepisów BHP i ppoż.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eastAsia="Times New Roman" w:cs="Arial"/>
          <w:color w:val="000000"/>
          <w:szCs w:val="22"/>
          <w:lang w:eastAsia="zxx" w:bidi="zxx"/>
        </w:rPr>
        <w:t xml:space="preserve">utrzymania ładu i porządku </w:t>
      </w:r>
      <w:r>
        <w:rPr>
          <w:rStyle w:val="Domylnaczcionkaakapitu3"/>
          <w:rFonts w:eastAsia="TTE18CB1D8t00" w:cs="Arial"/>
          <w:color w:val="000000"/>
          <w:szCs w:val="22"/>
          <w:lang w:eastAsia="zxx" w:bidi="zxx"/>
        </w:rPr>
        <w:t>w trakcie prowadzenia robót, uporządkowania miejsca prowadzenia prac po zakończeniu robót, zaplecza, jak również terenów sąsiadujących zajętych lub użytkowanych przez Wykonawcę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InternetLink"/>
          <w:rFonts w:eastAsia="TTE18CB1D8t00"/>
          <w:color w:val="000000"/>
          <w:u w:val="none"/>
          <w:lang w:val="pl-PL"/>
        </w:rPr>
        <w:t xml:space="preserve">zagospodarowania </w:t>
      </w: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odpadów powstałych w wyniku prowadzenia robót zgodnie z ustawą o odpada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>
          <w:rFonts w:eastAsia="TTE18CB1D8t00"/>
          <w:color w:val="000000"/>
          <w:szCs w:val="22"/>
        </w:rPr>
      </w:pPr>
      <w:r>
        <w:rPr>
          <w:rFonts w:eastAsia="TTE18CB1D8t00"/>
          <w:color w:val="000000"/>
          <w:szCs w:val="22"/>
        </w:rPr>
        <w:t>zabezpieczenia we własnym zakresie warunków socjalnych i innych przypisanych prawem warunków i świadczeń dla swoich pracowników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>ponoszenia pełnej odpowiedzialności za szkody oraz następstwa nieszczęśliwych wypadków pracowników i osób trzecich, powstałych w związku z prowadzonymi robotam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 xml:space="preserve">ponoszenia pełnej </w:t>
      </w:r>
      <w:r>
        <w:rPr>
          <w:rStyle w:val="Domylnaczcionkaakapitu3"/>
          <w:rFonts w:eastAsia="Times New Roman"/>
          <w:color w:val="000000"/>
        </w:rPr>
        <w:t xml:space="preserve"> odpowiedzialność za szkody i awarie powstałe w trakcie realizacji robót wchodzących w zakres umow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 xml:space="preserve">wykonania na własny koszt renowacji zniszczonych lub uszkodzonych obiektów </w:t>
      </w:r>
      <w:r>
        <w:rPr>
          <w:rStyle w:val="Domylnaczcionkaakapitu3"/>
          <w:rFonts w:eastAsia="TTE18CB1D8t00" w:cs="Arial"/>
          <w:color w:val="000000"/>
          <w:szCs w:val="22"/>
          <w:lang w:eastAsia="zxx" w:bidi="zxx"/>
        </w:rPr>
        <w:t>w wyniku prowadzonych prac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70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>niezwłocznego informowania Zamawiającego o problemach technicznych lub okolicznościach, które mogą wpłynąć na jakość robót lub termin zakończenia robó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Do obowiązków Zamawiającego należ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rotokolarne przekazanie Wykonawcy miejsca prowadzenia prac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0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uzyskanie wszelkich niezbędnych pozwoleń związanych z zajęciem terenu na czas prowadzenia robót, w tym:</w:t>
      </w:r>
    </w:p>
    <w:p>
      <w:pPr>
        <w:pStyle w:val="Zawartotabeli"/>
        <w:numPr>
          <w:ilvl w:val="2"/>
          <w:numId w:val="2"/>
        </w:numPr>
        <w:spacing w:before="0" w:after="0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uzgodnienie zajęcia pasa drogowego z zarządcą drogi wraz z opracowaniem i uzyskaniem zatwierdzenia przez organ zarządzający ruchem projektu organizacji ruchu (jeżeli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będzie taki wymóg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),</w:t>
      </w:r>
    </w:p>
    <w:p>
      <w:pPr>
        <w:pStyle w:val="Zawartotabeli"/>
        <w:numPr>
          <w:ilvl w:val="2"/>
          <w:numId w:val="2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uzgodnienie wejścia na teren z właścicielami posesj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rotokolarny odbiór przedmiotu umow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zapłata wynagrodzenia za prawidłowe, zgodne z niniejszą umową wykonanie przedmiotu zamówienia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 xml:space="preserve">§ </w:t>
      </w: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4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Odbiór robó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Odbioru robót dokonuje Komisja Odbioru Robót złożona z przedstawicieli Zamawiającego i Wykonawcy. W Komisji Odbioru Robót może uczestniczyć niezależny ekspert lub rzeczoznawca zaproszony przez jedną lub obie stro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Komisja Odbioru Robót dokonuje oględzin wykonanych robót, sporządza listę ewentualnych usterek oraz ustala termin ich usunięc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Fonts w:eastAsia="Times New Roman" w:cs="Arial"/>
          <w:color w:val="000000"/>
          <w:szCs w:val="22"/>
          <w:lang w:eastAsia="zxx" w:bidi="zxx"/>
        </w:rPr>
        <w:t xml:space="preserve">Komisja Odbioru Robót podpisuje </w:t>
      </w:r>
      <w:r>
        <w:rPr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Protokół Odbioru Końcowego</w:t>
      </w:r>
      <w:r>
        <w:rPr>
          <w:rFonts w:eastAsia="Times New Roman" w:cs="Arial"/>
          <w:color w:val="000000"/>
          <w:szCs w:val="22"/>
          <w:lang w:eastAsia="zxx" w:bidi="zxx"/>
        </w:rPr>
        <w:t>, któr</w:t>
      </w:r>
      <w:r>
        <w:rPr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y</w:t>
      </w:r>
      <w:r>
        <w:rPr>
          <w:rFonts w:eastAsia="Times New Roman" w:cs="Arial"/>
          <w:color w:val="000000"/>
          <w:szCs w:val="22"/>
          <w:lang w:eastAsia="zxx" w:bidi="zxx"/>
        </w:rPr>
        <w:t xml:space="preserve"> stanowi formalną datę odbioru robót wykonanych w ramach przedmiotu umowy oraz podstawę do wystawienia faktury VAT.</w:t>
      </w:r>
    </w:p>
    <w:p>
      <w:pPr>
        <w:pStyle w:val="Standard"/>
        <w:spacing w:before="227" w:after="0"/>
        <w:ind w:left="132" w:right="0" w:hanging="132"/>
        <w:jc w:val="center"/>
        <w:rPr/>
      </w:pPr>
      <w:r>
        <w:rPr>
          <w:rFonts w:eastAsia="Times New Roman CE" w:cs="Arial" w:ascii="Arial" w:hAnsi="Arial"/>
          <w:b/>
          <w:color w:val="000000"/>
          <w:sz w:val="22"/>
          <w:szCs w:val="22"/>
        </w:rPr>
        <w:t>§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 CE" w:cs="Arial" w:ascii="Arial" w:hAnsi="Arial"/>
          <w:b/>
          <w:color w:val="000000"/>
          <w:kern w:val="2"/>
          <w:sz w:val="22"/>
          <w:szCs w:val="22"/>
          <w:lang w:val="pl-PL" w:eastAsia="zh-CN" w:bidi="hi-IN"/>
        </w:rPr>
        <w:t>5</w:t>
      </w:r>
    </w:p>
    <w:p>
      <w:pPr>
        <w:pStyle w:val="Standard"/>
        <w:spacing w:before="0" w:after="113"/>
        <w:jc w:val="center"/>
        <w:rPr/>
      </w:pPr>
      <w:r>
        <w:rPr>
          <w:rStyle w:val="InternetLink"/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none"/>
          <w:lang w:eastAsia="zh-CN"/>
        </w:rPr>
        <w:t>Warunki gwarancji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Wykonawca udziela gwarancji i rękojmi na wykonan</w:t>
      </w:r>
      <w:r>
        <w:rPr>
          <w:rStyle w:val="WWHyperlink1"/>
          <w:rFonts w:eastAsia="Times New Roman CE" w:cs="Arial" w:ascii="Arial" w:hAnsi="Arial"/>
          <w:color w:val="000000"/>
          <w:kern w:val="2"/>
          <w:sz w:val="22"/>
          <w:szCs w:val="22"/>
          <w:u w:val="none"/>
          <w:lang w:val="pl-PL" w:eastAsia="zh-CN" w:bidi="pl-PL"/>
        </w:rPr>
        <w:t>e</w:t>
      </w: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Style w:val="WWHyperlink1"/>
          <w:rFonts w:eastAsia="Times New Roman CE" w:cs="Arial" w:ascii="Arial" w:hAnsi="Arial"/>
          <w:color w:val="000000"/>
          <w:kern w:val="2"/>
          <w:sz w:val="22"/>
          <w:szCs w:val="22"/>
          <w:u w:val="none"/>
          <w:lang w:val="pl-PL" w:eastAsia="zh-CN" w:bidi="pl-PL"/>
        </w:rPr>
        <w:t>roboty i materiały</w:t>
      </w: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 xml:space="preserve"> na okres 60 miesięcy, licząc od dnia podpisania protokołu odbioru końcow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W okresie gwarancji Wykonawca zobowiązuje się nieodpłatnie usuwać ujawniające się wad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Przyjmowanie zgłoszeń gwarancyjnych od Zamawiającego przez Wykonawcę odbywać się będzie telefonicznie lub drogą poczty elektronicznej. Wykonawca zobowiązany jest po otrzymaniu zgłoszenia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przystąpić do usuwania ujawnionej wady niezwłocznie, lecz nie później niż w ciągu 3 dni od chwili otrzymania zgłoszenia od Zamawiającego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usunąć wadę w najwcześniej możliwym terminie, nie później niż w ciągu 14 dni od chwili otrzymania zgłoszenia od Zamawiającego, chyba że w tym terminie usunięcie wady nie jest możliwe, co Wykonawca jest zobowiązany wykazać, informując Zamawiającego. W przypadku braku możliwości usunięcia wady w powyższym terminie, Strony uzgodnią nowy termin usunięcia wady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Zamawiającemu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przysługują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z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tytułu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gwarancji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i rękojmi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uprawnienia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na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zasadach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i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warunkach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określonych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w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Kodeksie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Cywilnym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6</w:t>
      </w:r>
    </w:p>
    <w:p>
      <w:pPr>
        <w:pStyle w:val="Normal"/>
        <w:spacing w:before="0" w:after="113"/>
        <w:jc w:val="center"/>
        <w:rPr>
          <w:rFonts w:eastAsia="Arial" w:cs="Arial"/>
          <w:b/>
          <w:b/>
          <w:color w:val="000000"/>
          <w:szCs w:val="22"/>
          <w:lang w:eastAsia="zxx" w:bidi="zxx"/>
        </w:rPr>
      </w:pPr>
      <w:r>
        <w:rPr>
          <w:rFonts w:eastAsia="Arial" w:cs="Arial"/>
          <w:b/>
          <w:color w:val="000000"/>
          <w:szCs w:val="22"/>
          <w:lang w:eastAsia="zxx" w:bidi="zxx"/>
        </w:rPr>
        <w:t>Wynagrodze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Za wykonanie przedmiotu zamówienia </w:t>
      </w:r>
      <w:r>
        <w:rPr>
          <w:rStyle w:val="Domylnaczcionkaakapitu2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 xml:space="preserve">Zamawiający zapłaci na rzecz Wykonawcy wynagrodzenie kosztorysowe, rozliczane kosztorysem powykonawczym w oparciu o faktycznie wykonane ilości robót, stanowiące iloczyn długości naprawionych rękawem odcinków kanalizacji oraz wymienionych niżej 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pl-PL"/>
        </w:rPr>
        <w:t xml:space="preserve">cen jednostkowych podanych w ofercie przez Wykonawcę, </w:t>
      </w:r>
      <w:r>
        <w:rPr>
          <w:rStyle w:val="Domylnaczcionkaakapitu2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które Strony uznają za stałe i niezmienne (ryczałtowe)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Cena jedn. za wykonanie renowacji kan. DN</w:t>
      </w:r>
      <w:r>
        <w:rPr>
          <w:rStyle w:val="Domylnaczcionkaakapitu2"/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3</w:t>
      </w: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00 metodą długiego rękawa: …... zł netto/mb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pl-PL" w:bidi="zxx"/>
        </w:rPr>
        <w:t>Ł</w:t>
      </w: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 xml:space="preserve">ączne, szacunkowe wynagrodzenie należne Wykonawcy z tytułu realizacji całości umowy, stanowiące </w:t>
      </w:r>
      <w:r>
        <w:rPr>
          <w:rStyle w:val="Domylnaczcionkaakapitu2"/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 xml:space="preserve">sumę iloczynów cen jednostkowych oraz szacunkowych długości, </w:t>
      </w: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wynosi … zł net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Do ceny netto zostanie doliczony podatek VAT zgodnie z obowiązującymi przepis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0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eastAsia="zxx"/>
        </w:rPr>
        <w:t>Wynagrodzenie podane w ust. 1 zawiera wszystkie koszty związane z realizacją przedmiotu umowy bez podatku VAT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/>
        </w:rPr>
        <w:t>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7</w:t>
      </w:r>
    </w:p>
    <w:p>
      <w:pPr>
        <w:pStyle w:val="Normal"/>
        <w:spacing w:before="0" w:after="113"/>
        <w:jc w:val="center"/>
        <w:rPr>
          <w:rFonts w:cs="Arial"/>
          <w:b/>
          <w:b/>
          <w:color w:val="000000"/>
          <w:szCs w:val="22"/>
          <w:lang w:eastAsia="zxx" w:bidi="zxx"/>
        </w:rPr>
      </w:pPr>
      <w:r>
        <w:rPr>
          <w:rFonts w:cs="Arial"/>
          <w:b/>
          <w:color w:val="000000"/>
          <w:szCs w:val="22"/>
          <w:lang w:eastAsia="zxx" w:bidi="zxx"/>
        </w:rPr>
        <w:t>Rozliczen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Rozliczenie Wykonawcy nastąpi jedną fakturą końcową, która zostanie wystawiona po należytym wykonaniu przedmiotu umowy stwierdzonym w Protokole Odbioru Końcowego podpisanym przez Strony, bez zastrzeżeń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szCs w:val="22"/>
          <w:lang w:eastAsia="zxx" w:bidi="zxx"/>
        </w:rPr>
      </w:pPr>
      <w:r>
        <w:rPr>
          <w:rFonts w:eastAsia="Times New Roman" w:cs="Arial"/>
          <w:szCs w:val="22"/>
          <w:lang w:eastAsia="zxx" w:bidi="zxx"/>
        </w:rPr>
        <w:t>Zatwierdzony przez przedstawiciela Zamawiającego protokół odbioru stanowić będzie podstawę do wystawienia faktury za wykonane pra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Po dokonanym odbiorze wykonanych prac Wykonawca przedłoży do zapłaty fakturę wraz protokołem odbioru.</w:t>
      </w:r>
    </w:p>
    <w:p>
      <w:pPr>
        <w:pStyle w:val="Normal"/>
        <w:numPr>
          <w:ilvl w:val="0"/>
          <w:numId w:val="6"/>
        </w:numPr>
        <w:autoSpaceDE w:val="false"/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Termin płatności faktury wynosi 30 dni, licząc od momentu dostarczenia </w:t>
      </w:r>
      <w:r>
        <w:rPr>
          <w:rStyle w:val="Domylnaczcionkaakapitu3"/>
          <w:rFonts w:eastAsia="TTE18CB1D8t00" w:cs="Arial"/>
          <w:color w:val="000000"/>
          <w:szCs w:val="22"/>
          <w:lang w:eastAsia="pl-PL" w:bidi="pl-PL"/>
        </w:rPr>
        <w:t xml:space="preserve">prawidłowo wystawionej faktury </w:t>
      </w:r>
      <w:r>
        <w:rPr>
          <w:rFonts w:eastAsia="TTE18CB1D8t00" w:cs="Arial"/>
          <w:color w:val="000000"/>
          <w:szCs w:val="22"/>
        </w:rPr>
        <w:t>do siedziby Zamawiającego wraz protokołem odbioru technicznego robót podpisanym przez przedstawiciela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TE18CB1D8t00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Wynagrodzenie zostanie przekazane przez Zamawiającego przelewem na konto bankowe Wykonawcy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8</w:t>
      </w:r>
    </w:p>
    <w:p>
      <w:pPr>
        <w:pStyle w:val="Normal"/>
        <w:spacing w:before="0" w:after="113"/>
        <w:jc w:val="center"/>
        <w:rPr/>
      </w:pPr>
      <w:r>
        <w:rPr>
          <w:rFonts w:cs="Arial"/>
          <w:b/>
          <w:color w:val="000000"/>
          <w:szCs w:val="22"/>
          <w:lang w:eastAsia="zxx" w:bidi="zxx"/>
        </w:rPr>
        <w:t>Kary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umow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Zamawiający zastrzega sobie prawo naliczania kar umownych za nienależyte wykonanie umowy z następujących tytułów:</w:t>
      </w:r>
    </w:p>
    <w:p>
      <w:pPr>
        <w:pStyle w:val="Normal"/>
        <w:numPr>
          <w:ilvl w:val="1"/>
          <w:numId w:val="5"/>
        </w:numPr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za opóźnienie w wykonaniu przedmiotu umowy w wysokości 0,2 % wynagrodzenia umownego za każdy dzień opóźnienia,</w:t>
      </w:r>
    </w:p>
    <w:p>
      <w:pPr>
        <w:pStyle w:val="Normal"/>
        <w:numPr>
          <w:ilvl w:val="1"/>
          <w:numId w:val="5"/>
        </w:numPr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za opóźnienie w usunięciu wad stwierdzonych w okresie gwarancji lub rękojmi w wysokości 0,2 % wynagrodzenia umownego za każdy dzień opóźnienia licząc od daty wyznaczonej przez Zamawiającego na usunięcie wad,</w:t>
      </w:r>
    </w:p>
    <w:p>
      <w:pPr>
        <w:pStyle w:val="Normal"/>
        <w:numPr>
          <w:ilvl w:val="1"/>
          <w:numId w:val="5"/>
        </w:numPr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za odstąpienie od umowy przez Zamawiającego z przyczyn leżących po stronie Wykonawcy w wysokości 20% wynagrodzenia umownego,</w:t>
      </w:r>
    </w:p>
    <w:p>
      <w:pPr>
        <w:pStyle w:val="Normal"/>
        <w:numPr>
          <w:ilvl w:val="1"/>
          <w:numId w:val="5"/>
        </w:numPr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za nienależyte wykonanie umowy w wysokości 20% wynagrodzenia umownego.</w:t>
      </w:r>
    </w:p>
    <w:p>
      <w:pPr>
        <w:pStyle w:val="Normal"/>
        <w:numPr>
          <w:ilvl w:val="0"/>
          <w:numId w:val="0"/>
        </w:numPr>
        <w:spacing w:before="0" w:after="113"/>
        <w:ind w:left="283" w:right="0" w:hanging="0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Przez „wynagrodzenie umowne” rozumie się wynagrodzenie, o którym mowa § 6</w:t>
      </w:r>
      <w:r>
        <w:rPr>
          <w:rStyle w:val="Domylnaczcionkaakapitu3"/>
          <w:rFonts w:eastAsia="Arial" w:cs="Arial"/>
          <w:color w:val="000000"/>
          <w:szCs w:val="22"/>
          <w:lang w:eastAsia="zxx" w:bidi="zxx"/>
        </w:rPr>
        <w:t xml:space="preserve"> ust. 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Jeżeli szkoda będzie wyższa niż kara umowna Wykonawca jest zobowiązany do zapłaty odszkodowania uzupełn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Zamawiający zastrzega sobie prawo potrącenia kar umownych z należnego Wykonawcy wynagrodzenia lub z zabezpieczenia należytego wykonania umowy.</w:t>
      </w:r>
    </w:p>
    <w:p>
      <w:pPr>
        <w:pStyle w:val="Heading2"/>
        <w:spacing w:before="227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</w:t>
      </w:r>
      <w:r>
        <w:rPr>
          <w:rFonts w:eastAsia="Microsoft YaHei" w:cs="Arial" w:ascii="Arial" w:hAnsi="Arial"/>
          <w:b/>
          <w:bCs/>
          <w:color w:val="000000"/>
          <w:kern w:val="2"/>
          <w:sz w:val="22"/>
          <w:szCs w:val="22"/>
          <w:lang w:val="pl-PL" w:eastAsia="zh-CN" w:bidi="hi-IN"/>
        </w:rPr>
        <w:t>9</w:t>
      </w:r>
    </w:p>
    <w:p>
      <w:pPr>
        <w:pStyle w:val="Heading2"/>
        <w:spacing w:before="0" w:after="113"/>
        <w:jc w:val="center"/>
        <w:rPr>
          <w:b/>
          <w:b/>
          <w:bCs/>
          <w:strike w:val="false"/>
          <w:dstrike w:val="false"/>
          <w:color w:val="000000"/>
          <w:sz w:val="22"/>
          <w:szCs w:val="22"/>
        </w:rPr>
      </w:pPr>
      <w:r>
        <w:rPr>
          <w:b/>
          <w:bCs/>
          <w:strike w:val="false"/>
          <w:dstrike w:val="false"/>
          <w:color w:val="000000"/>
          <w:sz w:val="22"/>
          <w:szCs w:val="22"/>
        </w:rPr>
        <w:t>Zabezpieczenie należytego wykonania umowy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/>
      </w:pP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Wykonawca przed zawarciem niniejszej umowy wniósł na rzecz Zamawiającego zabezpieczenie należytego wykonania umowy w formie pieniężnej w </w:t>
      </w:r>
      <w:r>
        <w:rPr>
          <w:rFonts w:eastAsia="TTE18CB1D8t00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kwocie</w:t>
      </w: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 </w:t>
      </w:r>
      <w:r>
        <w:rPr>
          <w:rFonts w:eastAsia="TTE18CB1D8t00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2</w:t>
      </w: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000,00 zł (słownie: </w:t>
      </w:r>
      <w:r>
        <w:rPr>
          <w:rFonts w:eastAsia="TTE18CB1D8t00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dwa tysiące</w:t>
      </w: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 złotych).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/>
      </w:pP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Zamawiający zwraca Wykonawcy kwotę zabezpieczenia, o której mowa w ust. 1, w terminie 30 dni od dnia podpisania </w:t>
      </w:r>
      <w:r>
        <w:rPr>
          <w:rFonts w:eastAsia="Times New Roman" w:cs="Arial"/>
          <w:strike w:val="false"/>
          <w:dstrike w:val="false"/>
          <w:color w:val="000000"/>
          <w:szCs w:val="22"/>
          <w:lang w:eastAsia="zxx" w:bidi="zxx"/>
        </w:rPr>
        <w:t>Protokołu Odbioru Końcowego bez usterek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35" w:leader="none"/>
        </w:tabs>
        <w:spacing w:lineRule="auto" w:line="240" w:before="227" w:after="0"/>
        <w:jc w:val="both"/>
        <w:rPr/>
      </w:pPr>
      <w:r>
        <w:rPr>
          <w:rStyle w:val="Domylnaczcionkaakapitu3"/>
          <w:rFonts w:eastAsia="Times New Roman" w:cs="Arial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Zamawiający z zabezpieczenia należytego wykonania umowy może, bez zgody Wykonawcy, potrącić wszelkie należności wynikające z umowy i przepisów prawa z tytułu niewykonania lub nienależytego wykonania umowy, w tym kary umowne, jak i koszty wykonania zastępczego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 xml:space="preserve">§ </w:t>
      </w: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10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Ochrona danych osobowych – ROD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a ze Stron informuje, że jest administratorem danych osobowych osób uprawnionych do jej reprezentowania oraz swoich pracowników i współpracowników, podanych w związku z podpisaniem i wykonywaniem niniejszej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 xml:space="preserve">W celu należytej ochrony danych osobowych każda ze Stron wyznaczyła osobę, z którą będzie można się skontaktować, w sprawie procesu przetwarzania danych osobowych, przy wykorzystaniu danych kontaktowych drugiej Strony. Ze strony Zamawiającego, osobą kontaktową jest powołany Inspektor Ochrony Danych (e-mail: </w:t>
      </w:r>
      <w:hyperlink r:id="rId2">
        <w:r>
          <w:rPr>
            <w:rStyle w:val="InternetLink"/>
            <w:rFonts w:eastAsia="Times New Roman" w:cs="Arial"/>
            <w:color w:val="000000"/>
            <w:szCs w:val="22"/>
            <w:lang w:eastAsia="zxx" w:bidi="zxx"/>
          </w:rPr>
          <w:t>iod@pwik.oswiecim.pl</w:t>
        </w:r>
      </w:hyperlink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a ze Stron przetwarza podane dane osobowe osób reprezentujących i pracowników oraz współpracowników drugiej Strony poprzez ich przechowywanie, przeglądanie, wykorzystywanie, przekazywanie oraz usuwanie, w celu realizacji umowy, w zakresie: imienia i nazwiska, stanowisko, adresu e-mail oraz numeru telefonu. Podstawą prawną przetwarzania danych osobowych jest prawnie usprawiedliwiony cel – kontakt w sprawie wykonania umowy. Podanie danych osobowych jest dobrowolne, lecz konieczne w celu podpisania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Dane osobowe przetwarzane będą przez okres trwania umowy, a po jej zakończeniu przez czas wynikający z obowiązujących przepisów prawa lub do czasu przedawnienia roszcze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Odbiorcami danych osobowych będą: podmioty zewnętrzne dostarczające i wspierające systemy informatyczne danej Strony, świadczące usługi związane z bieżącą działalnością danej Strony – na mocy stosownych umów powierzenia przetwarzania danych osobowych oraz przy zapewnieniu stosowania przez ww. podmioty adekwatnych środków technicznych i organizacyjnych zapewniających ochronę da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ej osobie, której dane są przetwarzane, w zakresie wynikającym z przepisów prawa, przysługuje prawo dostępu do swoich danych oraz ich sprostowania, usunięcia, ograniczenia przetwarzania oraz prawo wniesienia sprzeciwu wobec przetwarzania da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W przypadku wątpliwości związanych z przetwarzaniem danych osobowych każda osoba może zwrócić się do danej Strony z prośbą o udzielenie informacji. Niezależnie od powyższego, każdemu przysługuje prawo wniesienia skargi do organu nadzorczego – Prezesa Urzędu Ochrony Danych Osobow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Strona jest zobowiązana do przekazania informacji, o których mowa w ust. 1-7 powyżej, osobom reprezentującym i pracownikom oraz współpracownikom Strony, których dane zostały przekazane drugiej Stronie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 1</w:t>
      </w: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1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Postanowienia końcow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Ewentualne spory wynikłe przy wykonywaniu umowy strony poddadzą pod rozstrzygnięcie Sądu właściwego dla siedziby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 xml:space="preserve">Termin realizacji przedmiotu umowy wskazany w § 2 umowy jest terminem ściśle określonym, a jego uchybienie przez Wykonawcę upoważnia Zamawiającego do odstąpienia od umowy; oświadczenie o odstąpieniu Zamawiający może złożyć w terminie kolejnych 60 dni po jego upływie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Wszelkie zmiany umowy wymagają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Zamawiający oświadcza, że posiada status dużego przedsiębiorcy w rozumieniu ustawy z dnia 8 marca 2013 roku o przeciwdziałaniu nadmiernym opóźnieniom w transakcjach handl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Fonts w:eastAsia="Arial" w:cs="Arial"/>
          <w:color w:val="000000"/>
        </w:rPr>
        <w:t xml:space="preserve"> </w:t>
      </w:r>
      <w:r>
        <w:rPr>
          <w:rStyle w:val="Domylnaczcionkaakapitu3"/>
          <w:rFonts w:eastAsia="Arial" w:cs="Arial"/>
          <w:color w:val="000000"/>
          <w:szCs w:val="22"/>
          <w:lang w:eastAsia="zxx" w:bidi="zxx"/>
        </w:rPr>
        <w:t xml:space="preserve">                    </w:t>
      </w: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Zamawiający:                                                                       Wykonawca:</w:t>
      </w:r>
    </w:p>
    <w:p>
      <w:pPr>
        <w:pStyle w:val="Normal"/>
        <w:tabs>
          <w:tab w:val="clear" w:pos="709"/>
          <w:tab w:val="left" w:pos="345" w:leader="none"/>
        </w:tabs>
        <w:spacing w:before="0" w:after="113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</w:r>
    </w:p>
    <w:sectPr>
      <w:footerReference w:type="default" r:id="rId3"/>
      <w:type w:val="nextPage"/>
      <w:pgSz w:w="11906" w:h="16838"/>
      <w:pgMar w:left="1417" w:right="1134" w:gutter="0" w:header="0" w:top="1134" w:footer="850" w:bottom="135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szCs w:val="22"/>
        <w:bCs w:val="false"/>
        <w:rFonts w:ascii="Arial" w:hAnsi="Arial" w:eastAsia="TTE18CB1D8t00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rFonts w:eastAsia="Times New Roman CE" w:cs="Arial"/>
        <w:color w:val="auto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 w:val="false"/>
        <w:szCs w:val="22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pl-PL" w:bidi="pl-PL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lang w:val="pl-PL" w:eastAsia="pl-PL" w:bidi="pl-PL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12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"/>
      <w:lvlJc w:val="left"/>
      <w:pPr>
        <w:tabs>
          <w:tab w:val="num" w:pos="1026"/>
        </w:tabs>
        <w:ind w:left="1026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"/>
      <w:lvlJc w:val="left"/>
      <w:pPr>
        <w:tabs>
          <w:tab w:val="num" w:pos="1247"/>
        </w:tabs>
        <w:ind w:left="1304" w:hanging="278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"/>
      <w:lvlJc w:val="left"/>
      <w:pPr>
        <w:tabs>
          <w:tab w:val="num" w:pos="1984"/>
        </w:tabs>
        <w:ind w:left="1984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szCs w:val="22"/>
        <w:rFonts w:ascii="Arial" w:hAnsi="Arial" w:eastAsia="Times New Roman CE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12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"/>
      <w:lvlJc w:val="left"/>
      <w:pPr>
        <w:tabs>
          <w:tab w:val="num" w:pos="1026"/>
        </w:tabs>
        <w:ind w:left="1026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"/>
      <w:lvlJc w:val="left"/>
      <w:pPr>
        <w:tabs>
          <w:tab w:val="num" w:pos="1247"/>
        </w:tabs>
        <w:ind w:left="1304" w:hanging="278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"/>
      <w:lvlJc w:val="left"/>
      <w:pPr>
        <w:tabs>
          <w:tab w:val="num" w:pos="1984"/>
        </w:tabs>
        <w:ind w:left="1984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SimSun;宋体" w:cs="Mang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outlineLvl w:val="0"/>
    </w:pPr>
    <w:rPr/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agwek2"/>
    <w:next w:val="TextBody"/>
    <w:qFormat/>
    <w:pPr>
      <w:outlineLvl w:val="2"/>
    </w:pPr>
    <w:rPr/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agwek2"/>
    <w:next w:val="TextBody"/>
    <w:qFormat/>
    <w:pPr>
      <w:outlineLvl w:val="4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right"/>
      <w:outlineLvl w:val="6"/>
    </w:pPr>
    <w:rPr>
      <w:rFonts w:ascii="Arial" w:hAnsi="Arial" w:cs="Arial"/>
      <w:b/>
      <w:iCs/>
      <w:sz w:val="22"/>
      <w:szCs w:val="22"/>
    </w:rPr>
  </w:style>
  <w:style w:type="character" w:styleId="WW8Num2z0">
    <w:name w:val="WW8Num2z0"/>
    <w:qFormat/>
    <w:rPr>
      <w:rFonts w:ascii="Arial" w:hAnsi="Arial" w:eastAsia="TTE18CB1D8t00" w:cs="Arial"/>
      <w:b w:val="false"/>
      <w:bCs w:val="false"/>
      <w:szCs w:val="22"/>
    </w:rPr>
  </w:style>
  <w:style w:type="character" w:styleId="WW8Num2z1">
    <w:name w:val="WW8Num2z1"/>
    <w:qFormat/>
    <w:rPr>
      <w:rFonts w:ascii="Arial" w:hAnsi="Arial" w:eastAsia="TTE18CB1D8t00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3z0">
    <w:name w:val="WW8Num3z0"/>
    <w:qFormat/>
    <w:rPr>
      <w:rFonts w:ascii="Arial" w:hAnsi="Arial" w:eastAsia="TTE18CB1D8t00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3z1">
    <w:name w:val="WW8Num3z1"/>
    <w:qFormat/>
    <w:rPr>
      <w:rFonts w:eastAsia="Times New Roman CE" w:cs="Arial"/>
      <w:b w:val="false"/>
      <w:bCs w:val="false"/>
      <w:i w:val="false"/>
      <w:iCs w:val="false"/>
      <w:color w:val="auto"/>
      <w:kern w:val="2"/>
      <w:sz w:val="22"/>
      <w:szCs w:val="22"/>
      <w:lang w:val="pl-PL" w:eastAsia="zxx" w:bidi="zxx"/>
    </w:rPr>
  </w:style>
  <w:style w:type="character" w:styleId="WW8Num4z0">
    <w:name w:val="WW8Num4z0"/>
    <w:qFormat/>
    <w:rPr>
      <w:rFonts w:ascii="Arial" w:hAnsi="Arial" w:eastAsia="TTE18CB1D8t00" w:cs="Arial"/>
      <w:b w:val="false"/>
      <w:bCs w:val="false"/>
      <w:color w:val="000000"/>
      <w:sz w:val="22"/>
      <w:szCs w:val="22"/>
      <w:lang w:val="pl-PL" w:eastAsia="zxx" w:bidi="zxx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5z1">
    <w:name w:val="WW8Num5z1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pl-PL" w:bidi="pl-PL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8z0">
    <w:name w:val="WW8Num8z0"/>
    <w:qFormat/>
    <w:rPr>
      <w:rFonts w:ascii="Arial" w:hAnsi="Arial" w:eastAsia="TTE18CB1D8t00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8z1">
    <w:name w:val="WW8Num8z1"/>
    <w:qFormat/>
    <w:rPr>
      <w:rFonts w:ascii="Arial" w:hAnsi="Arial" w:eastAsia="Times New Roman CE" w:cs="Arial"/>
      <w:color w:val="000000"/>
      <w:sz w:val="22"/>
      <w:szCs w:val="22"/>
    </w:rPr>
  </w:style>
  <w:style w:type="character" w:styleId="WW8Num9z0">
    <w:name w:val="WW8Num9z0"/>
    <w:qFormat/>
    <w:rPr>
      <w:rFonts w:ascii="Arial" w:hAnsi="Arial" w:eastAsia="TTE18CB1D8t00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11z0">
    <w:name w:val="WW8Num11z0"/>
    <w:qFormat/>
    <w:rPr>
      <w:rFonts w:ascii="Arial" w:hAnsi="Arial" w:eastAsia="TTE18CB1D8t00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xtbold">
    <w:name w:val="text bold"/>
    <w:basedOn w:val="DefaultParagraphFont"/>
    <w:qFormat/>
    <w:rPr/>
  </w:style>
  <w:style w:type="character" w:styleId="Character20style">
    <w:name w:val="Character_20_style"/>
    <w:qFormat/>
    <w:rPr/>
  </w:style>
  <w:style w:type="character" w:styleId="WWCharLFO21LVL9">
    <w:name w:val="WW_CharLFO2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8">
    <w:name w:val="WW_CharLFO2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7">
    <w:name w:val="WW_CharLFO2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6">
    <w:name w:val="WW_CharLFO2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5">
    <w:name w:val="WW_CharLFO2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4">
    <w:name w:val="WW_CharLFO2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3">
    <w:name w:val="WW_CharLFO2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2">
    <w:name w:val="WW_CharLFO2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1">
    <w:name w:val="WW_CharLFO21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9">
    <w:name w:val="WW_CharLFO19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8">
    <w:name w:val="WW_CharLFO19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7">
    <w:name w:val="WW_CharLFO19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6">
    <w:name w:val="WW_CharLFO19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5">
    <w:name w:val="WW_CharLFO19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4">
    <w:name w:val="WW_CharLFO19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3">
    <w:name w:val="WW_CharLFO19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2">
    <w:name w:val="WW_CharLFO19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1">
    <w:name w:val="WW_CharLFO19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9">
    <w:name w:val="WW_CharLFO1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8">
    <w:name w:val="WW_CharLFO1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7">
    <w:name w:val="WW_CharLFO1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6">
    <w:name w:val="WW_CharLFO1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5">
    <w:name w:val="WW_CharLFO1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4">
    <w:name w:val="WW_CharLFO1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3">
    <w:name w:val="WW_CharLFO1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2">
    <w:name w:val="WW_CharLFO1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1">
    <w:name w:val="WW_CharLFO1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3">
    <w:name w:val="WW_CharLFO15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2">
    <w:name w:val="WW_CharLFO15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1">
    <w:name w:val="WW_CharLFO15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4LVL1">
    <w:name w:val="WW_CharLFO14LVL1"/>
    <w:qFormat/>
    <w:rPr>
      <w:sz w:val="24"/>
    </w:rPr>
  </w:style>
  <w:style w:type="character" w:styleId="WWCharLFO12LVL1">
    <w:name w:val="WW_CharLFO12LVL1"/>
    <w:qFormat/>
    <w:rPr>
      <w:b w:val="false"/>
      <w:i w:val="false"/>
      <w:color w:val="000080"/>
    </w:rPr>
  </w:style>
  <w:style w:type="character" w:styleId="WWCharLFO8LVL1">
    <w:name w:val="WW_CharLFO8LVL1"/>
    <w:qFormat/>
    <w:rPr>
      <w:rFonts w:ascii="Arial" w:hAnsi="Arial" w:cs="Arial"/>
      <w:sz w:val="24"/>
      <w:szCs w:val="24"/>
    </w:rPr>
  </w:style>
  <w:style w:type="character" w:styleId="WWCharLFO7LVL9">
    <w:name w:val="WW_CharLFO7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8">
    <w:name w:val="WW_CharLFO7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7">
    <w:name w:val="WW_CharLFO7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6">
    <w:name w:val="WW_CharLFO7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5">
    <w:name w:val="WW_CharLFO7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4">
    <w:name w:val="WW_CharLFO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3">
    <w:name w:val="WW_CharLFO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2">
    <w:name w:val="WW_CharLFO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1">
    <w:name w:val="WW_CharLFO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9">
    <w:name w:val="WW_CharLFO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8">
    <w:name w:val="WW_CharLFO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7">
    <w:name w:val="WW_CharLFO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6">
    <w:name w:val="WW_CharLFO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5">
    <w:name w:val="WW_CharLFO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4">
    <w:name w:val="WW_CharLFO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3">
    <w:name w:val="WW_CharLFO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2">
    <w:name w:val="WW_CharLFO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1">
    <w:name w:val="WW_CharLFO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5LVL2">
    <w:name w:val="WW_CharLFO5LVL2"/>
    <w:qFormat/>
    <w:rPr>
      <w:rFonts w:cs="Wingdings"/>
      <w:sz w:val="20"/>
    </w:rPr>
  </w:style>
  <w:style w:type="character" w:styleId="WWCharLFO5LVL1">
    <w:name w:val="WW_CharLFO5LVL1"/>
    <w:qFormat/>
    <w:rPr>
      <w:sz w:val="24"/>
    </w:rPr>
  </w:style>
  <w:style w:type="character" w:styleId="WWCharLFO3LVL9">
    <w:name w:val="WW_CharLFO3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8">
    <w:name w:val="WW_CharLFO3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7">
    <w:name w:val="WW_CharLFO3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6">
    <w:name w:val="WW_CharLFO3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5">
    <w:name w:val="WW_CharLFO3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4">
    <w:name w:val="WW_CharLFO3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3">
    <w:name w:val="WW_CharLFO3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2">
    <w:name w:val="WW_CharLFO3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1">
    <w:name w:val="WW_CharLFO3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9">
    <w:name w:val="WW_CharLFO2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8">
    <w:name w:val="WW_CharLFO2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7">
    <w:name w:val="WW_CharLFO2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6">
    <w:name w:val="WW_CharLFO2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5">
    <w:name w:val="WW_CharLFO2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4">
    <w:name w:val="WW_CharLFO2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3">
    <w:name w:val="WW_CharLFO2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2">
    <w:name w:val="WW_CharLFO2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1">
    <w:name w:val="WW_CharLFO2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9">
    <w:name w:val="WW_CharLFO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8">
    <w:name w:val="WW_CharLFO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7">
    <w:name w:val="WW_CharLFO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6">
    <w:name w:val="WW_CharLFO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5">
    <w:name w:val="WW_CharLFO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4">
    <w:name w:val="WW_CharLFO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3">
    <w:name w:val="WW_CharLFO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2">
    <w:name w:val="WW_CharLFO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1">
    <w:name w:val="WW_CharLFO1LVL1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bidi="zxx"/>
    </w:rPr>
  </w:style>
  <w:style w:type="character" w:styleId="WW8Num12z1">
    <w:name w:val="WW8Num12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bidi="pl-P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  <w:lang w:val="pl-PL" w:bidi="pl-PL"/>
    </w:rPr>
  </w:style>
  <w:style w:type="character" w:styleId="Czeindeksu">
    <w:name w:val="Łącze indeksu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Hyperlink">
    <w:name w:val="WW-Hyperlink"/>
    <w:qFormat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matkomentarzaZnak">
    <w:name w:val="Temat komentarza Znak"/>
    <w:qFormat/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Domylnaczcionkaakapitu6">
    <w:name w:val="Domyślna czcionka akapitu6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œlna czcionka akapitu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Hyperlink1">
    <w:name w:val="WW-Hyperlink1"/>
    <w:qFormat/>
    <w:rPr>
      <w:color w:val="000080"/>
      <w:u w:val="single"/>
      <w:lang w:val="pl-PL" w:bidi="pl-PL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4"/>
    <w:next w:val="TextBody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2"/>
    </w:rPr>
  </w:style>
  <w:style w:type="paragraph" w:styleId="Nagwektabeli">
    <w:name w:val="Nagłówek tabeli"/>
    <w:basedOn w:val="Zawartotabeli"/>
    <w:qFormat/>
    <w:pPr/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Verdana" w:hAnsi="Verdana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uppressAutoHyphens w:val="true"/>
      <w:ind w:left="426" w:right="0" w:hanging="426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2"/>
    <w:next w:val="TextBody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/>
      <w:szCs w:val="22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1">
    <w:name w:val="Tekst podstawowy wcięty1"/>
    <w:basedOn w:val="Normal"/>
    <w:qFormat/>
    <w:pPr>
      <w:ind w:left="1080" w:right="0" w:hanging="0"/>
    </w:pPr>
    <w:rPr/>
  </w:style>
  <w:style w:type="paragraph" w:styleId="Contents1">
    <w:name w:val="TOC 1"/>
    <w:basedOn w:val="Indeks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bidi w:val="0"/>
      <w:spacing w:lineRule="auto" w:line="288" w:before="0" w:after="140"/>
    </w:pPr>
    <w:rPr>
      <w:sz w:val="21"/>
    </w:rPr>
  </w:style>
  <w:style w:type="paragraph" w:styleId="Tekstwstpniesformatowany">
    <w:name w:val="Tekst wstępnie sformatowany"/>
    <w:basedOn w:val="Normal"/>
    <w:qFormat/>
    <w:pPr/>
    <w:rPr/>
  </w:style>
  <w:style w:type="paragraph" w:styleId="Liniapozioma">
    <w:name w:val="Linia pozioma"/>
    <w:basedOn w:val="Normal"/>
    <w:next w:val="TextBody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Normalny2">
    <w:name w:val="Normalny2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kstpodstawowywcity2">
    <w:name w:val="Tekst podstawowy wcięty 2"/>
    <w:basedOn w:val="Normal"/>
    <w:qFormat/>
    <w:pPr>
      <w:suppressAutoHyphens w:val="true"/>
      <w:ind w:left="360" w:right="0" w:hanging="0"/>
      <w:jc w:val="both"/>
    </w:pPr>
    <w:rPr/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agwek4"/>
    <w:next w:val="TextBody"/>
    <w:qFormat/>
    <w:pPr/>
    <w:rPr/>
  </w:style>
  <w:style w:type="paragraph" w:styleId="Punkty1">
    <w:name w:val="punkty1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NSimSun" w:cs="Times New Roman"/>
      <w:color w:val="auto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Indeks111111">
    <w:name w:val="WW-Indeks111111"/>
    <w:basedOn w:val="Normal"/>
    <w:qFormat/>
    <w:pPr/>
    <w:rPr>
      <w:rFonts w:ascii="Times New Roman" w:hAnsi="Times New Roman" w:cs="Times New Roman"/>
    </w:rPr>
  </w:style>
  <w:style w:type="paragraph" w:styleId="WWIndeks11111">
    <w:name w:val="WW-Indeks1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Etykieta">
    <w:name w:val="Etykieta"/>
    <w:basedOn w:val="Normal"/>
    <w:qFormat/>
    <w:pPr>
      <w:spacing w:before="120" w:after="120"/>
    </w:pPr>
    <w:rPr>
      <w:rFonts w:ascii="Times New Roman" w:hAnsi="Times New Roman" w:cs="Times New Roman"/>
      <w:i/>
      <w:sz w:val="20"/>
    </w:rPr>
  </w:style>
  <w:style w:type="paragraph" w:styleId="WWNagwek12345678910">
    <w:name w:val="WW-Nagłówek12345678910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Cambria Math" w:cs="Times New Roman"/>
      <w:color w:val="auto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.oswieci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ca Dyrektora</dc:creator>
  <dc:description/>
  <dc:language>en-US</dc:language>
  <cp:lastModifiedBy/>
  <dcterms:modified xsi:type="dcterms:W3CDTF">2024-03-04T09:12:55Z</dcterms:modified>
  <cp:revision>32</cp:revision>
  <dc:subject/>
  <dc:title/>
</cp:coreProperties>
</file>