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BUTY REIS BRFROG S1P SRA NUBUK PÓŁBUTY</w:t>
      </w:r>
    </w:p>
    <w:p>
      <w:pPr>
        <w:pStyle w:val="TableContents"/>
        <w:rPr>
          <w:rFonts w:ascii="Lato Medium;Arial" w:hAnsi="Lato Medium;Arial" w:cs="Lato Medium;Arial"/>
        </w:rPr>
      </w:pPr>
      <w:r>
        <w:rPr/>
        <w:t>Buty bezpieczne FROG.</w:t>
        <w:br/>
        <w:t>- wykonane ze skóry bydlęcej nubuk i siatki</w:t>
        <w:br/>
        <w:t>- buty typu półbut, sięgające przed kostkę</w:t>
        <w:br/>
        <w:t>- podeszwa wykonana z tworzywa EVA oraz gumy</w:t>
        <w:br/>
        <w:t>- kompozytowy podnosek wytrzymały na uderzenia z energią 200 J oraz zgniecenia do 15 kN</w:t>
        <w:br/>
        <w:t>- wielowarstwowa wkładka z włókien zabezpieczająca stopę przed przekłuciem o nacisku 1100N</w:t>
        <w:br/>
        <w:t>- kategoria S1 P SRA</w:t>
        <w:br/>
        <w:t>- spełniają wymagania norm EN20345, EN20344</w:t>
      </w:r>
    </w:p>
    <w:p>
      <w:pPr>
        <w:pStyle w:val="TableContents"/>
        <w:rPr>
          <w:rFonts w:ascii="Lato Medium;Arial" w:hAnsi="Lato Medium;Arial" w:cs="Lato Medium;Arial"/>
        </w:rPr>
      </w:pPr>
      <w:r>
        <w:rPr>
          <w:rFonts w:cs="Lato Medium;Arial" w:ascii="Lato Medium;Arial" w:hAnsi="Lato Medium;Arial"/>
        </w:rPr>
      </w:r>
    </w:p>
    <w:p>
      <w:pPr>
        <w:pStyle w:val="TableContents"/>
        <w:rPr>
          <w:rFonts w:ascii="Lato Medium;Arial" w:hAnsi="Lato Medium;Arial" w:cs="Lato Medium;Arial"/>
        </w:rPr>
      </w:pPr>
      <w:r>
        <w:rPr>
          <w:rFonts w:cs="Lato Medium;Arial" w:ascii="Lato Medium;Arial" w:hAnsi="Lato Medium;Arial"/>
        </w:rPr>
        <w:t>Rozmiar 41 – 4 p</w:t>
      </w:r>
    </w:p>
    <w:p>
      <w:pPr>
        <w:pStyle w:val="TableContents"/>
        <w:rPr/>
      </w:pPr>
      <w:r>
        <w:rPr>
          <w:rFonts w:eastAsia="Lato Medium;Arial" w:cs="Lato Medium;Arial" w:ascii="Lato Medium;Arial" w:hAnsi="Lato Medium;Arial"/>
        </w:rPr>
        <w:t xml:space="preserve">              </w:t>
      </w:r>
      <w:r>
        <w:rPr>
          <w:rFonts w:cs="Lato Medium;Arial" w:ascii="Lato Medium;Arial" w:hAnsi="Lato Medium;Arial"/>
        </w:rPr>
        <w:t>42 – 4 p</w:t>
      </w:r>
    </w:p>
    <w:p>
      <w:pPr>
        <w:pStyle w:val="TableContents"/>
        <w:rPr/>
      </w:pPr>
      <w:r>
        <w:rPr>
          <w:rFonts w:eastAsia="Lato Medium;Arial" w:cs="Lato Medium;Arial" w:ascii="Lato Medium;Arial" w:hAnsi="Lato Medium;Arial"/>
        </w:rPr>
        <w:t xml:space="preserve">              </w:t>
      </w:r>
      <w:r>
        <w:rPr>
          <w:rFonts w:cs="Lato Medium;Arial" w:ascii="Lato Medium;Arial" w:hAnsi="Lato Medium;Arial"/>
        </w:rPr>
        <w:t>43 – 6 p</w:t>
      </w:r>
    </w:p>
    <w:p>
      <w:pPr>
        <w:pStyle w:val="TableContents"/>
        <w:rPr/>
      </w:pPr>
      <w:r>
        <w:rPr>
          <w:rFonts w:eastAsia="Lato Medium;Arial" w:cs="Lato Medium;Arial" w:ascii="Lato Medium;Arial" w:hAnsi="Lato Medium;Arial"/>
        </w:rPr>
        <w:t xml:space="preserve">              </w:t>
      </w:r>
      <w:r>
        <w:rPr>
          <w:rFonts w:cs="Lato Medium;Arial" w:ascii="Lato Medium;Arial" w:hAnsi="Lato Medium;Arial"/>
        </w:rPr>
        <w:t>44 – 4 p</w:t>
      </w:r>
    </w:p>
    <w:p>
      <w:pPr>
        <w:pStyle w:val="TableContents"/>
        <w:rPr/>
      </w:pPr>
      <w:r>
        <w:rPr>
          <w:rFonts w:eastAsia="Lato Medium;Arial" w:cs="Lato Medium;Arial" w:ascii="Lato Medium;Arial" w:hAnsi="Lato Medium;Arial"/>
        </w:rPr>
        <w:t xml:space="preserve">              </w:t>
      </w:r>
      <w:r>
        <w:rPr>
          <w:rFonts w:cs="Lato Medium;Arial" w:ascii="Lato Medium;Arial" w:hAnsi="Lato Medium;Arial"/>
        </w:rPr>
        <w:t>45 – 1 p</w:t>
      </w:r>
    </w:p>
    <w:p>
      <w:pPr>
        <w:pStyle w:val="TableContents"/>
        <w:rPr>
          <w:rFonts w:ascii="Lato Medium;Arial" w:hAnsi="Lato Medium;Arial" w:cs="Lato Medium;Arial"/>
        </w:rPr>
      </w:pPr>
      <w:r>
        <w:rPr>
          <w:rFonts w:eastAsia="Lato Medium;Arial" w:cs="Lato Medium;Arial" w:ascii="Lato Medium;Arial" w:hAnsi="Lato Medium;Arial"/>
        </w:rPr>
        <w:t xml:space="preserve">              </w:t>
      </w:r>
      <w:r>
        <w:rPr>
          <w:rFonts w:cs="Lato Medium;Arial" w:ascii="Lato Medium;Arial" w:hAnsi="Lato Medium;Arial"/>
        </w:rPr>
        <w:t>46 – 1 p</w:t>
      </w:r>
    </w:p>
    <w:p>
      <w:pPr>
        <w:pStyle w:val="Normal"/>
        <w:rPr>
          <w:rFonts w:ascii="Lato Medium;Arial" w:hAnsi="Lato Medium;Arial" w:cs="Lato Medium;Arial"/>
          <w:sz w:val="24"/>
          <w:szCs w:val="24"/>
        </w:rPr>
      </w:pPr>
      <w:r>
        <w:rPr>
          <w:rFonts w:eastAsia="Lato Medium;Arial" w:cs="Lato Medium;Arial" w:ascii="Lato Medium;Arial" w:hAnsi="Lato Medium;Arial"/>
          <w:sz w:val="24"/>
          <w:szCs w:val="24"/>
        </w:rPr>
        <w:t xml:space="preserve">              </w:t>
      </w:r>
      <w:r>
        <w:rPr>
          <w:rFonts w:cs="Lato Medium;Arial" w:ascii="Lato Medium;Arial" w:hAnsi="Lato Medium;Arial"/>
          <w:sz w:val="24"/>
          <w:szCs w:val="24"/>
        </w:rPr>
        <w:t>48 – 1 p</w:t>
      </w:r>
    </w:p>
    <w:p>
      <w:pPr>
        <w:pStyle w:val="Normal"/>
        <w:rPr>
          <w:rFonts w:ascii="Lato Medium;Arial" w:hAnsi="Lato Medium;Arial" w:cs="Lato Medium;Arial"/>
          <w:sz w:val="24"/>
          <w:szCs w:val="24"/>
        </w:rPr>
      </w:pPr>
      <w:r>
        <w:rPr>
          <w:rFonts w:cs="Lato Medium;Arial" w:ascii="Lato Medium;Arial" w:hAnsi="Lato Medium;Arial"/>
          <w:sz w:val="24"/>
          <w:szCs w:val="24"/>
        </w:rPr>
      </w:r>
    </w:p>
    <w:p>
      <w:pPr>
        <w:pStyle w:val="Normal"/>
        <w:rPr>
          <w:rFonts w:ascii="Lato Medium;Arial" w:hAnsi="Lato Medium;Arial" w:cs="Lato Medium;Arial"/>
          <w:sz w:val="24"/>
          <w:szCs w:val="24"/>
        </w:rPr>
      </w:pPr>
      <w:r>
        <w:rPr>
          <w:rFonts w:cs="Lato Medium;Arial" w:ascii="Lato Medium;Arial" w:hAnsi="Lato Medium;Arial"/>
          <w:sz w:val="24"/>
          <w:szCs w:val="24"/>
        </w:rPr>
        <w:t xml:space="preserve">Razem 21 par </w:t>
      </w:r>
    </w:p>
    <w:sectPr>
      <w:type w:val="nextPage"/>
      <w:pgSz w:w="11906" w:h="16838"/>
      <w:pgMar w:left="1758" w:right="1418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6"/>
      <w:szCs w:val="16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7:00Z</dcterms:created>
  <dc:creator>mpwik</dc:creator>
  <dc:description/>
  <cp:keywords/>
  <dc:language>en-US</dc:language>
  <cp:lastModifiedBy>Teresa Szczogiel</cp:lastModifiedBy>
  <cp:lastPrinted>2020-11-23T11:17:00Z</cp:lastPrinted>
  <dcterms:modified xsi:type="dcterms:W3CDTF">2020-12-30T13:18:00Z</dcterms:modified>
  <cp:revision>3</cp:revision>
  <dc:subject/>
  <dc:title>Piekary Śląskie 11</dc:title>
</cp:coreProperties>
</file>