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</w:rPr>
        <w:t>Znak sprawy: ZP.271.30.2024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firstLine="284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firstLine="28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na roboty budowlane 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restaurowanie zabytkowej XVI wiecznej kapliczki jerozolimskiej i promocja legend miejski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7003783"/>
      <w:bookmarkEnd w:id="0"/>
      <w:r>
        <w:rPr>
          <w:rFonts w:cs="Times New Roman" w:ascii="Times New Roman" w:hAnsi="Times New Roman"/>
          <w:sz w:val="24"/>
          <w:szCs w:val="24"/>
        </w:rPr>
        <w:t>Oferuję(my) wykonanie zamówienia zgodnie z opisem przedmiotu zamówienia i na warunkach płatności określonych w specyfikacji warunków zamówienia za cenę brut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zł   (słownie: …………………………… …/100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wg obowiązującej staw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(my) udzielenie rękojmi za wady oraz gwarancji jakości,  na okres ………… miesięcy okres liczony od dnia podpisania protokołu odbioru końc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57003783"/>
      <w:bookmarkStart w:id="2" w:name="_Hlk157003783"/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zapisami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łatności: zgodnie z projektowanymi postanowieniami umowy – załącznik nr 8 do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leży wypełnić tylko w przypadku, gdy wykonawca przewiduje udział podmiotów udostępniających zasoby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leży wypełnić, jeżeli wykonawca przewiduje udział podwykonawców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……………………………………………….. zrealizuje następujące roboty budowlane 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ę, i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właściwe zakreślić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podmiot, którego reprezentuję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i/>
          <w:lang w:eastAsia="ar-SA"/>
        </w:rPr>
        <w:t xml:space="preserve">*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 xml:space="preserve">w rozumieniu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Ustawa z dnia 6 marca 2018 r. - Prawo przedsiębiorców 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>Dokument musi być złożony pod rygorem nieważności w formie elektronicznej opatrzony podpisem zaufanym / osobistym / kwalifikowanym podpisem elektronicznym</w:t>
      </w:r>
      <w:r>
        <w:rPr>
          <w:rFonts w:cs="Times New Roman" w:ascii="Times New Roman" w:hAnsi="Times New Roman"/>
          <w:color w:val="FF0000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firstLine="284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firstLine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jeżeli nie dotyczy proszę przekreślić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firstLine="284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323975" cy="42735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eastAsia="Calibri"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1435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619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23850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772160" cy="4857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iCs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9:00Z</dcterms:created>
  <dc:creator>Marzena Kopacka</dc:creator>
  <dc:description/>
  <cp:keywords/>
  <dc:language>en-US</dc:language>
  <cp:lastModifiedBy>Karolina Kowzan</cp:lastModifiedBy>
  <cp:lastPrinted>2024-01-25T11:29:00Z</cp:lastPrinted>
  <dcterms:modified xsi:type="dcterms:W3CDTF">2024-06-27T12:26:00Z</dcterms:modified>
  <cp:revision>17</cp:revision>
  <dc:subject/>
  <dc:title/>
</cp:coreProperties>
</file>