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 xml:space="preserve">„Przewóz uczniów niepełnosprawnych z terenu Gminy Węgorzyno do placówek oświatowych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usługi transpoower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acek P</dc:creator>
  <dc:description/>
  <cp:keywords/>
  <dc:language>en-US</dc:language>
  <cp:lastModifiedBy>Jacek</cp:lastModifiedBy>
  <cp:lastPrinted>2017-05-23T12:32:00Z</cp:lastPrinted>
  <dcterms:modified xsi:type="dcterms:W3CDTF">2023-07-27T19:46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