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14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powiadając na ogłoszenie zamieszczone w Biuletynie Zamówień Publicznych                     o postępowaniu publicznym</w:t>
      </w:r>
      <w:bookmarkStart w:id="3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budowę wewnętrznej instalacji gazu wraz z montażem kotła gazowego i instalacji c.o. w lokalach mieszkalnych: ul. Próchnika 28 m.6, m.8 i m.12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6-22T10:58:00Z</dcterms:modified>
  <cp:revision>20</cp:revision>
  <dc:subject/>
  <dc:title/>
</cp:coreProperties>
</file>