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2.1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zaprojektowanie i wykonanie robót budowlanych instalacyjnych, które obejmują modernizację urządzeń zapobiegania zadymieniu klatek K1, K2 i K3 oraz przyległych przedsionków oraz urządzeń zabezpieczających przed zadymieniem poziomych dróg ewakuacyjnych wraz z dostawą urządzeń i materiałów dla budynku „A” Wojewódzkiego Szpitala Zespolonego im. dr. Romana Ostrzyckiego  </w:t>
        <w:br/>
        <w:t>w Koninie przy ul. Szpitalnej 45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ie całości zamówienia w oparciu o </w:t>
      </w:r>
      <w:r>
        <w:rPr>
          <w:rFonts w:cs="Arial" w:ascii="Arial" w:hAnsi="Arial"/>
          <w:sz w:val="22"/>
          <w:szCs w:val="22"/>
        </w:rPr>
        <w:t>Program Funkcjonalno-Użytkowy oraz opracowaną dokumentację projektową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obejmuje </w:t>
      </w:r>
      <w:r>
        <w:rPr>
          <w:rFonts w:cs="Arial" w:ascii="Arial" w:hAnsi="Arial"/>
          <w:sz w:val="22"/>
          <w:szCs w:val="22"/>
        </w:rPr>
        <w:t>zaprojektowanie i wykonanie modernizacji urządzeń zapobiegania zadymieniu klatek K1, K2 i K3 oraz przyległych przedsionków oraz urządzeń zabezpieczających przed zadymieniem poziomych dróg ewakuacyjnych wraz z dostawą urządzeń i materiałów dla budynku „A” Wojewódzkiego Szpitala Zespolonego im. dr. Romana Ostrzyckiego  w Koninie przy ul. Szpitalnej 45., a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technicznej projektowej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aru robót i kosztorysu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ymaganych przepisami uzgodnień, pozwoleń, zgłoszeń, itp.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ych wykonania i odbioru robót – wszystkich branż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instalacyjnych w oparciu o opracowaną dokumentacje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dań nastąpi w branżach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Część dokumentacyjna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ojekt budowlany i wykonawczy w branży instalacyjnej, wraz ze wszystkimi uzgodnieniami, pozwoleniami, zgłoszeniami, itp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Układ sytemu zapobiegania zadymieniu oraz urządzeń zabezpieczających przed zadymieniem w zaprojektowanej technologii powinien sterować wszystkimi urządzeniami m. in. zasilacze, czujniki ciśnienia, centrale sterujące, panele kontrolne, przepustnice/klapy systemu różnicowania ciśnień, jednostki napowietrzające, wentylatory, tablice sterujące, regulatory ciśnien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wymaga, aby dokumentacja wykonana została również w wersji elektronicznej. 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aby wszystkie rozwiązania techniczne były z nim konsultowane i uzyskały jego pisemną akceptację przed ich zastosowanie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robót Wykonawca jest obowiązany uzyskać  akceptację od zamawiającego rozwiązań projektowych zawartych w projekcie wykonaw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spacing w:before="0" w:after="60"/>
        <w:ind w:left="709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 Część wykonawcza:</w:t>
      </w:r>
    </w:p>
    <w:p>
      <w:pPr>
        <w:pStyle w:val="Tekstkomentarza"/>
        <w:spacing w:before="0" w:after="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 r</w:t>
      </w:r>
      <w:r>
        <w:rPr>
          <w:rFonts w:cs="Arial" w:ascii="Arial" w:hAnsi="Arial"/>
          <w:sz w:val="22"/>
          <w:szCs w:val="22"/>
        </w:rPr>
        <w:t>oboty budowlano-instalacyjne, które obejmują modernizację urządzeń zapobiegania zadymieniu dla obiektu szpitala, składają się działania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mechaniczne przebijanie otworów ścianach lub stropach z cegły i betonu wraz </w:t>
        <w:br/>
        <w:t>z montażem przepustów rurow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listew ściennych z PCV na ścianach i sufitach, mocowanie kołków rozporowych na cegłę i beton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anie na gotowych listwach PCV kabla poziomo, pionowo i na suficie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iąganie do rur kabla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arobienie, rozszycie na łączówkach i włączenie kabli stacyjnych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przewodów kablowych pod zaciski lub bolce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enie otworów przejść rur przez kondygnację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zainstalowanie urządzeń systemu zapobiegającego zadymieniu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zainstalowanie urządzeń zabezpieczających przed zadymieniem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 uruchomienie systemów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różnicy ciśnień w poszczególnych klatkach schodowych i poziomych drogach ewakuacyjnych (korytarze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sprawdzenie i pomiar elektrycznego obwodu sygnalizacyjnego i obwodu elektrycznego niskiego napięcia, 1 – fazowego, 3 – fazowego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 pomiar instalacji uziemiającej ochronnej lub roboczej, pomiar pierwszy </w:t>
        <w:br/>
        <w:t>i następn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ramach prac przygotowawczych i towarzyszących zachodzi konieczność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liniowego w postaci otaśmowania miejsca robót,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a oznakowania informacyjnego oraz ostrzegawczego,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tyczenia układania tras przebiegu instalacji systemu zapobiegania zadymieniu </w:t>
        <w:br/>
        <w:t xml:space="preserve">w obiekcie budynku „A”, które </w:t>
      </w:r>
      <w:r>
        <w:rPr>
          <w:rFonts w:eastAsia="ArialNarrow;MS Gothic" w:cs="Arial" w:ascii="Arial" w:hAnsi="Arial"/>
          <w:sz w:val="22"/>
          <w:szCs w:val="22"/>
        </w:rPr>
        <w:t xml:space="preserve">muszą przebiegać równolegle do ścian lub sufitu </w:t>
        <w:br/>
        <w:t>i zginać się pod kątem prostym</w:t>
      </w:r>
      <w:r>
        <w:rPr>
          <w:rFonts w:cs="Arial" w:ascii="Arial" w:hAnsi="Arial"/>
          <w:sz w:val="22"/>
          <w:szCs w:val="22"/>
        </w:rPr>
        <w:t xml:space="preserve"> obiektu  w terenie,</w:t>
      </w:r>
    </w:p>
    <w:p>
      <w:pPr>
        <w:pStyle w:val="Akapitzlist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spacing w:before="0" w:after="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uporządkowanie miejsca wykonywania robot, doprowadzenie do stanu pierwotnego.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osługiwać się przy pracach instalacyjnych </w:t>
        <w:br/>
        <w:t xml:space="preserve">i budowlanych specyfikacją techniczną wykonania i odbioru robót.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zamówienia obejmuje Program Funkcjonalno-Użytkowy będący </w:t>
        <w:br/>
        <w:t xml:space="preserve">w posiadaniu Zamawiającego i stanowiący załącznik do niniejszej SWZ. 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realizacji przedmiotu zamówienia Wykonawca zobowiązany będzie do stosowania jedynie wyrobów dopuszczonych do używania w budownictwie w rozumieniu ustawy </w:t>
        <w:br/>
        <w:t>z dnia 7 lipca 1994 r. - Prawo budowlane (tj. Dz. U. z 2024 r., poz. 725 z pó</w:t>
      </w:r>
      <w:r>
        <w:rPr>
          <w:rFonts w:cs="Arial" w:ascii="Arial" w:hAnsi="Arial"/>
          <w:bCs/>
          <w:sz w:val="22"/>
          <w:szCs w:val="22"/>
        </w:rPr>
        <w:t>ź</w:t>
      </w:r>
      <w:r>
        <w:rPr>
          <w:rFonts w:cs="Arial" w:ascii="Arial" w:hAnsi="Arial"/>
          <w:bCs/>
          <w:sz w:val="22"/>
          <w:szCs w:val="22"/>
        </w:rPr>
        <w:t>n. zm.) oraz ustawy o wyrobach budowlanych (tekst jednolity Dz. U. z 2021 r. poz. 1213) oraz innych przepisów, o ile mają zastosowanie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ramach przedmiotu zamówienia zobowiązany będzie do przywrócenia miejsca prowadzonych prac instalacyjnych do stanu pierwotnego oraz do wykonania dokumentacji powykonawczej oraz inwentaryzacji powykonawczej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prowadzi szkolenie w siedzibie Zamawiającego dla personelu technicznego w zakresie eksploatacji, obsługi systemów zapobiegania zadymieniu oraz przekaże pełną dokumentację powykonawczą Zamawiającemu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teriały i urządzenia do wykonania zamówienia należy przyjmować w kategorii </w:t>
        <w:br/>
        <w:t xml:space="preserve">i jakości nie niższej niż wskazanej w Programie Funkcjonalno-Użytkowym, </w:t>
      </w:r>
      <w:r>
        <w:rPr>
          <w:rFonts w:cs="Arial" w:ascii="Arial" w:hAnsi="Arial"/>
          <w:sz w:val="22"/>
          <w:szCs w:val="22"/>
        </w:rPr>
        <w:t xml:space="preserve">będący </w:t>
        <w:br/>
        <w:t>w posiadaniu Zamawiającego i stanowiącym</w:t>
      </w:r>
      <w:r>
        <w:rPr>
          <w:rFonts w:cs="Arial" w:ascii="Arial" w:hAnsi="Arial"/>
          <w:bCs/>
          <w:sz w:val="22"/>
          <w:szCs w:val="22"/>
        </w:rPr>
        <w:t xml:space="preserve"> załącznik do niniejszej specyfikacji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i parametry techniczno-funkcjonalne jakie ma spełniać zastosowana instalacja systemu zapobiegania zadymieniu oraz zabezpieczającego przed zadymieniem powinna być zgodna z </w:t>
      </w:r>
      <w:r>
        <w:rPr>
          <w:rFonts w:cs="Arial" w:ascii="Arial" w:hAnsi="Arial"/>
          <w:bCs/>
          <w:sz w:val="22"/>
          <w:szCs w:val="22"/>
        </w:rPr>
        <w:t xml:space="preserve">Programem Funkcjonalno-Użytkowym, </w:t>
      </w:r>
      <w:r>
        <w:rPr>
          <w:rFonts w:cs="Arial" w:ascii="Arial" w:hAnsi="Arial"/>
          <w:sz w:val="22"/>
          <w:szCs w:val="22"/>
        </w:rPr>
        <w:t>będący w posiadaniu Zamawiającego i stanowiącym</w:t>
      </w:r>
      <w:r>
        <w:rPr>
          <w:rFonts w:cs="Arial" w:ascii="Arial" w:hAnsi="Arial"/>
          <w:bCs/>
          <w:sz w:val="22"/>
          <w:szCs w:val="22"/>
        </w:rPr>
        <w:t xml:space="preserve"> załącznik do niniejszej specyf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tory komunikacyjne, kanały PCV, okablowanie systemu miały trwałość, co najmniej 10 lat (co najmniej 10-letnią gwarancję), natomiast  zamontowany osprzęt, aby miał trwałość użytkowania co najmniej 24 miesiące </w:t>
        <w:br/>
        <w:t>(co najmniej 24-miesięczną gwarancję), Wykonawca udzieli co najmniej 60 miesięcznej gwarancji na wykonane prace budowlano – instalacyjne.</w:t>
      </w:r>
    </w:p>
    <w:p>
      <w:pPr>
        <w:pStyle w:val="Tekstkomentarza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maga się, aby Wykonawca dokonał wizji lokalnej na terenie, gdzie mają być prowadzone roboty objęte przedmiotem zamówienia. Dokument stwierdzający odbycie wizji lokalnej potwierdzony przez przedstawiciela Zamawiającego należy dołączyć do ofer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lang w:val="pl-PL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6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4-06-28T06:20:00Z</dcterms:modified>
  <cp:revision>6</cp:revision>
  <dc:subject/>
  <dc:title> </dc:title>
</cp:coreProperties>
</file>