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bookmarkStart w:id="0" w:name="_Hlk89242391"/>
      <w:bookmarkStart w:id="1" w:name="_Hlk89242735"/>
      <w:bookmarkEnd w:id="0"/>
      <w:r>
        <w:rPr/>
        <w:t>Szp-241/FZ–068/691    /2024</w:t>
        <w:tab/>
        <w:tab/>
        <w:tab/>
        <w:tab/>
        <w:tab/>
        <w:tab/>
        <w:t xml:space="preserve">           Wrocław, dnia 30. 09. 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6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modyfikacji do </w:t>
      </w:r>
      <w:r>
        <w:rPr>
          <w:rFonts w:eastAsia="Times New Roman" w:cs="Times New Roman" w:ascii="Times New Roman" w:hAnsi="Times New Roman"/>
          <w:lang w:eastAsia="pl-PL"/>
        </w:rPr>
        <w:t>postępowania prowadzonego pn.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,,Dostawa leków różnych, w tym wyrobów medycznych okulistycznych i urologicznych –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akietu 1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yrazi zgodę na zaoferowanie diety wysokobiałkowej, w której białko dostarcza 20% energii? Dieta ta spełnia pozostałe parametry.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2 – dotyczy pakietu 26</w:t>
      </w:r>
    </w:p>
    <w:p>
      <w:pPr>
        <w:pStyle w:val="Bezodstpw"/>
        <w:rPr/>
      </w:pPr>
      <w:r>
        <w:rPr>
          <w:b w:val="false"/>
          <w:i w:val="false"/>
        </w:rPr>
        <w:t>Czy Zamawiający w zadaniu nr 26 dopuści worek trzykomorowy do prowadzenia żywienia pozajelitowego drogą żył obwodowych, dopuszczony do stosowania od 2 r.ż., skład :  aminokwasy : 22-26 g, węglowodany 75-80g, tłuszcze 20 - 30g, ok. 750-760 mOsm/l, o objętości 1000ml?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  <w:bookmarkStart w:id="4" w:name="_Hlk89242637"/>
      <w:bookmarkStart w:id="5" w:name="_Hlk8924263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6" w:name="_Hlk89242735"/>
      <w:bookmarkStart w:id="7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6"/>
      <w:bookmarkEnd w:id="7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7:00Z</dcterms:created>
  <dc:creator>jszydlo</dc:creator>
  <dc:description/>
  <dc:language>en-US</dc:language>
  <cp:lastModifiedBy>Cierpka Małgorzata</cp:lastModifiedBy>
  <cp:lastPrinted>2024-09-27T07:25:00Z</cp:lastPrinted>
  <dcterms:modified xsi:type="dcterms:W3CDTF">2024-09-30T05:27:00Z</dcterms:modified>
  <cp:revision>2</cp:revision>
  <dc:subject/>
  <dc:title/>
</cp:coreProperties>
</file>