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5 lip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yfikacja treści S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Budowa Gminnego Przedszkola w miejscowości Dąbrówka Strumian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6 ust. 1 ustawy z dnia 11 września 2019 r. Prawo zamówień publicznych (Dz. U.2023.1605 ze zmianami), Zamawiający modyfikuje treść SWZ poprzez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ę terminu wniesienia wadium: z dnia 28 czerwca 2024 r. do godz. 10:00 na dzień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08 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r. do godz. 10:00</w:t>
      </w:r>
      <w:r>
        <w:rPr>
          <w:rFonts w:eastAsia="Times New Roman" w:cs="Times New Roman" w:ascii="Times New Roman" w:hAnsi="Times New Roman"/>
          <w:sz w:val="24"/>
          <w:szCs w:val="24"/>
        </w:rPr>
        <w:t>. ust. 1a Rozdziału IX otrzymuje brzmienie: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adium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Warunkiem udziału w postępowaniu o udzielenie zamówienia publicznego jest wniesienie wadium w wysokości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75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.000,00 z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w formach określonych w art. 97 ust 7 pkt.1-4 usta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adium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wnoszone w pieniądzu należy wpłacić przelewem na rachunek bankowy Zamawiającego nr 07 8783 0004 0019 1506 2000 0005, przed upływem terminu składania ofert, tj.  w terminie d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8 lipca 2024 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do godz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. 10:00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 Z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>a termin wniesienia wadium uznaje się datę i godzinę wpływu środków na ww. ko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jeżeli wadium jest wnoszone w formie gwarancji lub poręczenia  Wykonawca przekazuje Zamawiającemu oryginał gwarancji lub poręczenia, w postaci elektronicznej (z podpisem elektronicznym).”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cs="Arial"/>
      <w:b w:val="false"/>
      <w:i w:val="false"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9:00Z</dcterms:created>
  <dc:creator>Ewa Lewińska</dc:creator>
  <dc:description/>
  <cp:keywords/>
  <dc:language>en-US</dc:language>
  <cp:lastModifiedBy>Katarzyna Cieślak</cp:lastModifiedBy>
  <cp:lastPrinted>2024-06-26T15:27:00Z</cp:lastPrinted>
  <dcterms:modified xsi:type="dcterms:W3CDTF">2024-07-05T06:44:00Z</dcterms:modified>
  <cp:revision>4</cp:revision>
  <dc:subject/>
  <dc:title/>
</cp:coreProperties>
</file>