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Arial"/>
          <w:bCs/>
          <w:i/>
          <w:i/>
          <w:iCs/>
          <w:szCs w:val="20"/>
        </w:rPr>
      </w:pPr>
      <w:r>
        <w:rPr>
          <w:rFonts w:cs="Arial" w:ascii="Cambria" w:hAnsi="Cambria"/>
          <w:bCs/>
          <w:i/>
          <w:iCs/>
          <w:szCs w:val="20"/>
        </w:rPr>
      </w:r>
    </w:p>
    <w:p>
      <w:pPr>
        <w:pStyle w:val="Heading5"/>
        <w:rPr/>
      </w:pPr>
      <w:r>
        <w:rPr>
          <w:rFonts w:cs="Arial" w:ascii="Cambria" w:hAnsi="Cambria"/>
          <w:bCs w:val="false"/>
          <w:i w:val="false"/>
          <w:iCs w:val="false"/>
          <w:sz w:val="24"/>
          <w:szCs w:val="20"/>
        </w:rPr>
        <w:t>Pakiet nr 2 część 2</w:t>
      </w:r>
    </w:p>
    <w:p>
      <w:pPr>
        <w:pStyle w:val="Heading5"/>
        <w:rPr>
          <w:rFonts w:ascii="Cambria" w:hAnsi="Cambria" w:cs="Arial"/>
          <w:bCs w:val="false"/>
          <w:i w:val="false"/>
          <w:i w:val="false"/>
          <w:iCs w:val="false"/>
          <w:sz w:val="24"/>
          <w:szCs w:val="20"/>
        </w:rPr>
      </w:pPr>
      <w:r>
        <w:rPr>
          <w:rFonts w:cs="Arial" w:ascii="Cambria" w:hAnsi="Cambria"/>
          <w:bCs w:val="false"/>
          <w:i w:val="false"/>
          <w:iCs w:val="false"/>
          <w:sz w:val="24"/>
          <w:szCs w:val="20"/>
        </w:rPr>
        <w:t>Koagulologia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utomatyczne analizatory do oznaczania parametrów krzepnięcia krwi (koagulologia) wraz z odczynnikami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( wymagane odczynniki i analizatory jednego producenta)</w:t>
        <w:tab/>
        <w:tab/>
        <w:tab/>
        <w:tab/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174"/>
        <w:gridCol w:w="1134"/>
        <w:gridCol w:w="1370"/>
        <w:gridCol w:w="1370"/>
        <w:gridCol w:w="1370"/>
        <w:gridCol w:w="945"/>
        <w:gridCol w:w="1058"/>
        <w:gridCol w:w="3107"/>
      </w:tblGrid>
      <w:tr>
        <w:trPr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</w:t>
            </w:r>
          </w:p>
        </w:tc>
        <w:tc>
          <w:tcPr>
            <w:tcW w:w="3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artykułu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m/        ilość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 miesięcy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netto za miesiąc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netto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VAT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brutto</w:t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pis (Producent/Nazwa oferowanego aparatu) 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zierżawa automatycznego analizatora do oznaczania parametrów krzepnięcia krwi (koagulologia) . Analizator główn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uk/</w:t>
            </w:r>
          </w:p>
          <w:p>
            <w:pPr>
              <w:pStyle w:val="TextBody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zierżawa automatycznego analizatora do oznaczania parametrów krzepnięcia krwi (koagulologia) . Analizator zastępcz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uk/</w:t>
            </w:r>
          </w:p>
          <w:p>
            <w:pPr>
              <w:pStyle w:val="TextBody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jc w:val="center"/>
        <w:rPr>
          <w:rFonts w:ascii="Cambria" w:hAnsi="Cambria" w:eastAsia="Cambria" w:cs="Cambria"/>
          <w:b/>
          <w:b/>
          <w:sz w:val="20"/>
          <w:szCs w:val="20"/>
          <w:lang w:val="en-US"/>
        </w:rPr>
      </w:pPr>
      <w:r>
        <w:rPr>
          <w:rFonts w:eastAsia="Cambria" w:cs="Cambria" w:ascii="Cambria" w:hAnsi="Cambria"/>
          <w:b/>
          <w:sz w:val="20"/>
          <w:szCs w:val="20"/>
          <w:lang w:val="en-US"/>
        </w:rPr>
        <w:t xml:space="preserve">                  </w:t>
      </w:r>
    </w:p>
    <w:p>
      <w:pPr>
        <w:pStyle w:val="TextBody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PARAMETRY GRANICZNE i WYMAGALNE </w:t>
      </w:r>
    </w:p>
    <w:p>
      <w:pPr>
        <w:pStyle w:val="TextBody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2506"/>
        <w:gridCol w:w="558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urządzen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 warunków (opis)</w:t>
            </w:r>
          </w:p>
        </w:tc>
      </w:tr>
      <w:tr>
        <w:trPr>
          <w:cantSplit w:val="true"/>
        </w:trPr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ERTYFIKA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Wykonawca posiada dokumenty poświadczające </w:t>
            </w: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 xml:space="preserve">Oferowany sprzęt musi być wyrobem medycznym dopuszczonym do obrotu i używania na terenie Polski zgodnie z postanowieniami ustawy z dnia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0"/>
                <w:szCs w:val="20"/>
              </w:rPr>
              <w:t>7 kwietnia 2022</w:t>
            </w: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 xml:space="preserve"> r. o wyrobach medycznych</w:t>
            </w: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 oraz z rozporządzeniem Parlamentu Europejskiego i Rady (UE) 2017/745 z dnia 5.04.2017 r. w sprawie wyrobów medycznych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20" w:leader="none"/>
        </w:tabs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3"/>
        <w:gridCol w:w="5455"/>
        <w:gridCol w:w="69"/>
        <w:gridCol w:w="2482"/>
        <w:gridCol w:w="53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urządze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Potwierdzenie spełnienia warunków </w:t>
            </w:r>
          </w:p>
        </w:tc>
      </w:tr>
      <w:tr>
        <w:trPr>
          <w:cantSplit w:val="true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3320" w:leader="none"/>
              </w:tabs>
              <w:spacing w:before="240" w:after="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STRUKCJ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3320" w:leader="none"/>
              </w:tabs>
              <w:spacing w:before="0" w:after="0"/>
              <w:jc w:val="center"/>
              <w:rPr/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Instrukcja obsługi w języku polski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3320" w:leader="none"/>
              </w:tabs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32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ind w:right="1332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ind w:right="1332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ind w:right="1332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ind w:right="1332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ind w:right="1332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ind w:right="1332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332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WYMAGALNE – ANALIZATOR GŁÓWNY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urządzen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69" w:leader="none"/>
                <w:tab w:val="left" w:pos="2242" w:leader="none"/>
              </w:tabs>
              <w:ind w:right="73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l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32" w:hanging="0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ystem pomiarowy min. 6 kanałow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-igłowy system pipetujący – osobne igły do próbek i odczynników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łna automatyzacja z możliwością wykonywania oznaczeń z probówek systemu zamkniętego- przekłuwanie korków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miar metodami ; krzepnięcia,  chromogenną, immunoturbitymetryczn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Oznaczane parametry: </w:t>
            </w:r>
            <w:r>
              <w:rPr>
                <w:rFonts w:cs="Arial" w:ascii="Cambria" w:hAnsi="Cambria"/>
                <w:sz w:val="20"/>
                <w:szCs w:val="20"/>
              </w:rPr>
              <w:t>PT, APTT, FIB, TT, PS, PC, PCA, , AT III, D-Dimer, heparyna, czynniki krzepnięc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zmiany jednostek na % aktywności, INR, g/l, mg/d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załadowania min. 45 probówek na pokła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tomatyczny podajnik kuwe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oznaczania próbek citowyc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libracja automatyczna i manualn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rzywa kalibracji oparta  o 6 punktów na tes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tomatyczne rozcieńczanie wzorca do krzywej kalibracj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budowany czujnik poziomu ciecz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grzewane i chłodzone pozycje dla odczynników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kośne ustawienie butelek odczynnikowych na pokładzie analizatora w celu zmniejszenia objętości martwej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tomatyczne cykle czyszczen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tomatyczne rozcieńczanie osocz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tomatyczna kontrola jakośc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 wykonywania badań pojedynczych lub podwójnyc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pomiarów próbek mętnyc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 regulacji położenia igły pobierającej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łkowita objętość pomiarowa 75 u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kuwet na pokładzie min. 3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02" w:before="58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24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wpięcia do sieci - komunikacja dwukierunkow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7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budowana drukarka i czytnik kodów kreskowyc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02"/>
              <w:ind w:left="14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26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strukcja w jęz. polski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02" w:before="7" w:after="0"/>
              <w:ind w:left="7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27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Ilość przeglądów technicznych w trakcie trwania umowy ( co najmniej 4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4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a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32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332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WYMAGALNE – ANALIZATOR ZASTĘPCZY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urządzen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69" w:leader="none"/>
                <w:tab w:val="left" w:pos="2242" w:leader="none"/>
              </w:tabs>
              <w:ind w:right="73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l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32" w:hanging="0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ystem pomiarowy min. 4 kanałow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miar metodami krzepnięcia , chromogenną, immunoturbidymetryczn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znaczane parametry: PT, APTT, FIB, TT, PS, PC, PCA, Ratio, AT III, D-Dimer, heparyna, czynniki krzepnięc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ć załadowania min. 20 probówek na pokła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alizator w pełni automatyczny o wydajności min. 100 testów PT/h, min. 40 testów APTT/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02" w:before="58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edna igła pobierająca z możliwością regulacji jej położenia oraz zabezpieczona od wewnątrz i na zewnątrz substancją hydrofobową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02" w:before="58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02"/>
              <w:ind w:left="7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utomatyczne płukanie i czyszczenie systemu pipetowania zapobiegające kontaminacjo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7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14" w:hanging="0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lo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ść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kuwet na po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ł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adzie min. 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02"/>
              <w:ind w:left="14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02" w:before="7" w:after="0"/>
              <w:ind w:left="7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utomatyczne podawanie i usuwanie kuwet oraz możliwość dokładania kuwet w trakcie pracy analizator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02" w:before="7" w:after="0"/>
              <w:ind w:left="7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02"/>
              <w:ind w:left="14" w:hanging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rzywa kalibracyjna oparta o 6 punktów na test ( dla PT, APTT,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4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02"/>
              <w:ind w:left="7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utomatyczne rozcieńczanie wzorca do krzywej kalibracj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ind w:right="7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7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02"/>
              <w:ind w:left="7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budowany czujnik poziomu ciecz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ind w:right="7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7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02" w:before="7" w:after="0"/>
              <w:ind w:left="7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utomatyczne mieszanie próbki z odczynnikie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02" w:before="7" w:after="0"/>
              <w:ind w:left="7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02"/>
              <w:ind w:left="22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żliwość zmiany jednostek na % aktywności, INR, stosunek, mg/Dl, ug/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22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02"/>
              <w:ind w:left="22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dgrzewane i chłodzone pozycje dla odczynników, min. 3 różne temperatur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22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02"/>
              <w:ind w:left="14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żliwość oznaczania próbek pierwotnyc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4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02"/>
              <w:ind w:left="22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żliwość oznaczania próbek citowyc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22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02"/>
              <w:ind w:left="14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żliwość wykonywania oznaczeń z próbek systemu zamkniętego- przekłuwanie korków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4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02"/>
              <w:ind w:left="7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utomatyczne rozcieńczanie osocza kalibracyjneg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7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02"/>
              <w:ind w:left="7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utomatyczna kontrola jakośc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7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02"/>
              <w:ind w:left="22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żliwość wykonywania badań pojedynczych lub podwójnyc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22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02"/>
              <w:ind w:left="14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budowana drukarka i czytnik kodów kreskowyc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4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02"/>
              <w:ind w:left="22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żliwość wpięcia do sieci - komunikacja dwukierunkow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4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lość przeglądów technicznych w trakcie trwania umow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a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22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zy dwukrotnej awarii w ciągu 3 miesięcy tego samego elementu analizatora Wykonawca dostarczy nowy analizator, nie starszy niż zaoferowany w przetargu.</w:t>
      </w:r>
    </w:p>
    <w:p>
      <w:pPr>
        <w:pStyle w:val="Normal"/>
        <w:rPr/>
      </w:pPr>
      <w:r>
        <w:rPr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5"/>
        <w:gridCol w:w="2526"/>
        <w:gridCol w:w="5511"/>
      </w:tblGrid>
      <w:tr>
        <w:trPr>
          <w:trHeight w:val="340" w:hRule="atLeast"/>
        </w:trPr>
        <w:tc>
          <w:tcPr>
            <w:tcW w:w="1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ametry oceniane – dla automatu</w:t>
            </w:r>
          </w:p>
        </w:tc>
      </w:tr>
      <w:tr>
        <w:trPr>
          <w:trHeight w:val="34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ramet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cena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rametr oferowany</w:t>
            </w:r>
          </w:p>
        </w:tc>
      </w:tr>
      <w:tr>
        <w:trPr>
          <w:trHeight w:val="34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alizatory z możliwością kontroli wprowadzonych nr serii odczynników jak i dat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1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Tak-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1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ie-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122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bjętość martwa do 200 u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1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Tak-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1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ie-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8" w:before="122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108" w:after="0"/>
              <w:ind w:right="432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utomatyczny zapis krzywych kalibracji , możliwość podglądu i wydruków krzywych kalibracj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1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Tak-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1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ie-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5" w:before="108" w:after="0"/>
              <w:ind w:right="432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ć wyboru kalibracji automatycznej lub manualnej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1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Tak-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1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ie-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ć mrożenia osocza kontrolnego i kalibracyjne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1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Tak-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1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ie-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romboplastyna we wspólnym roztworze z CaCl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1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Tak-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1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ie-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Odczynniki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tbl>
      <w:tblPr>
        <w:tblW w:w="142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3"/>
        <w:gridCol w:w="821"/>
        <w:gridCol w:w="740"/>
        <w:gridCol w:w="1237"/>
        <w:gridCol w:w="1237"/>
        <w:gridCol w:w="1173"/>
        <w:gridCol w:w="867"/>
        <w:gridCol w:w="1208"/>
        <w:gridCol w:w="1330"/>
      </w:tblGrid>
      <w:tr>
        <w:trPr>
          <w:trHeight w:val="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dczynni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lość bada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ena jednostkowa nett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ena jednostkowa brut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artość nett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awka V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artość brut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stęp do strony internetowej*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zas protrombinowy PT. Tromboplastyna królicza (nie syntetyczna) z chlorkiem wapnia we wspólnym roztworze, o ISI 1.0 - 1.1.,odczynnik w postaci  liofilizatu stabilny w temperaturze 2 - 8°C do daty ważności, po otwarciu 5 dni w temperaturze 2 - 8°C. Objętość fiolki max. 10ml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adan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5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zas kaolinowo – kefalinowy, odczynnik ciekły, gotowy do użycia. Trwałość odczynnika po otwarciu min 30 dni w temp 2 - 8°C. Objętość fiolki max 10 ml. Zestaw z chlorkiem wapnia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adan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0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Fibrynogen, Fibrynogen (zmodyfikowana metoda Clauss'a), Odczynnik w postaci liofilizatu. Trwałość odczynnika po otwarciu min.10 dni w tem. 2 - 8°C.(zestaw z buforem imidazolowym i kalibratorem, trombina wołowa, objętość fiolki trombiny max. 2ml)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adan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20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ZE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ontrole, kalibratory i inne odczynniki do w/w badań koagulologicznych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36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672"/>
        <w:gridCol w:w="668"/>
        <w:gridCol w:w="550"/>
        <w:gridCol w:w="654"/>
        <w:gridCol w:w="1184"/>
        <w:gridCol w:w="1202"/>
        <w:gridCol w:w="1255"/>
        <w:gridCol w:w="867"/>
        <w:gridCol w:w="801"/>
        <w:gridCol w:w="901"/>
        <w:gridCol w:w="1330"/>
      </w:tblGrid>
      <w:tr>
        <w:trPr>
          <w:trHeight w:val="11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p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dczynnik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lość badań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M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lość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ielkość opakowan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acunkowa ilość badań z op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ena jednostkowa netto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artość nett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awka VA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artość brut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stęp do strony internetowej*</w:t>
            </w:r>
          </w:p>
        </w:tc>
      </w:tr>
      <w:tr>
        <w:trPr>
          <w:trHeight w:val="34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Osocze kontrolne normalne do oznaczeń, oznaczeń PT, APTT, FIBRYNOGENU, CZASU TROMBINOWEGO FAKTORÓW, AT, BIAŁKA C, BIAŁKA S trwałość odczynnika po rekonstytucji </w:t>
            </w:r>
            <w:r>
              <w:rPr>
                <w:rFonts w:cs="Arial" w:ascii="Cambria" w:hAnsi="Cambria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8h</w:t>
            </w:r>
            <w:r>
              <w:rPr>
                <w:rFonts w:cs="Arial" w:ascii="Cambria" w:hAnsi="Cambria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 w temp 2 - 8°C i 30 dni po zamrożeniu, max wielkość fioki 1 ml.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 w/w badań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socze kontrolne patologiczne do oznaczeń PT, APTT, FIBRYNOGENU, CZASU TROMBINOWEGO, FAKTORÓW, AT, BIAŁKA C, BIAŁKA S, trwałość odczynnika po rekonstytucji 8h w temp 2 - 8°C i 30 dni po zamrożeniu, max wielkość fiolki 1 ml.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alibrator na bazie osocza ludzkiego do oznaczeń PT,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APTT, FIBRYNOGENU, CZASU TROMBINOWEGO, FAKTORÓW, AT, BIAŁKA C, BIAŁKA S, trwałość odczynnika po rekonstytucji </w:t>
            </w:r>
            <w:r>
              <w:rPr>
                <w:rFonts w:cs="Arial" w:ascii="Cambria" w:hAnsi="Cambria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8h w temp 2 - 8°C i 30 dni po zamrożeniu, max wielkość fiolki 1 ml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ne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ZEM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MATERIAŁY ZUŻYWALNE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tbl>
      <w:tblPr>
        <w:tblW w:w="13436" w:type="dxa"/>
        <w:jc w:val="left"/>
        <w:tblInd w:w="-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828"/>
        <w:gridCol w:w="963"/>
        <w:gridCol w:w="971"/>
        <w:gridCol w:w="1406"/>
        <w:gridCol w:w="1679"/>
        <w:gridCol w:w="7"/>
        <w:gridCol w:w="1249"/>
        <w:gridCol w:w="7"/>
        <w:gridCol w:w="1327"/>
        <w:gridCol w:w="7"/>
        <w:gridCol w:w="1295"/>
        <w:gridCol w:w="7"/>
      </w:tblGrid>
      <w:tr>
        <w:trPr>
          <w:trHeight w:val="1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teriały zużywal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M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ielkość opakowania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100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Wartość ogółem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  <w:u w:val="single"/>
        </w:rPr>
        <w:t>Wartość pakietu nr 2 cz.2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0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676"/>
        <w:gridCol w:w="2440"/>
        <w:gridCol w:w="3040"/>
      </w:tblGrid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zierżawa analizatorów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artość odczynników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artość materiałów zużywalnych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artość kalibratorów i innych odczynników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Wartość netto: </w:t>
        <w:tab/>
        <w:t xml:space="preserve"> 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Wartość brutto: </w:t>
        <w:tab/>
        <w:t xml:space="preserve"> 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arunki płatności przelew:   60 DN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47:00Z</dcterms:created>
  <dc:creator>admin</dc:creator>
  <dc:description/>
  <cp:keywords/>
  <dc:language>en-US</dc:language>
  <cp:lastModifiedBy>DZP</cp:lastModifiedBy>
  <cp:lastPrinted>2024-02-06T11:52:00Z</cp:lastPrinted>
  <dcterms:modified xsi:type="dcterms:W3CDTF">2024-03-15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