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Opis przedmiotu zamówieni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558368"/>
      <w:r>
        <w:rPr>
          <w:rFonts w:cs="Times New Roman" w:ascii="Times New Roman" w:hAnsi="Times New Roman"/>
          <w:color w:val="000000"/>
          <w:sz w:val="24"/>
          <w:szCs w:val="24"/>
        </w:rPr>
        <w:t>postępowania n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ZP.271.1.47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zbudowa ul. Witosa w Świnoujściu”</w:t>
      </w:r>
      <w:bookmarkEnd w:id="0"/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wykonać zgodnie z dokumentacją projektową, której wykaz znajduje się w załączniku nr 2.3 do umow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łówny kod CPV: </w:t>
      </w:r>
      <w:r>
        <w:rPr>
          <w:rStyle w:val="StrongEmphasis"/>
          <w:sz w:val="24"/>
          <w:szCs w:val="24"/>
        </w:rPr>
        <w:t>45233140-2 Roboty drogowe;</w:t>
      </w:r>
      <w:r>
        <w:rPr>
          <w:rStyle w:val="StrongEmphasis"/>
          <w:b w:val="false"/>
          <w:bCs w:val="false"/>
          <w:sz w:val="24"/>
          <w:szCs w:val="24"/>
          <w:shd w:fill="auto" w:val="clear"/>
        </w:rPr>
        <w:t xml:space="preserve"> </w:t>
      </w:r>
    </w:p>
    <w:p>
      <w:pPr>
        <w:pStyle w:val="Normal"/>
        <w:autoSpaceDE w:val="false"/>
        <w:ind w:left="3261" w:hanging="1418"/>
        <w:jc w:val="both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45231300-8 Roboty budowlane w zakresie budowy wodociągów i rurociągów do odprowadzania ścieków;</w:t>
      </w:r>
    </w:p>
    <w:p>
      <w:pPr>
        <w:pStyle w:val="Normal"/>
        <w:autoSpaceDE w:val="false"/>
        <w:ind w:left="3261" w:hanging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7310000-6 Usługi sadzenia roślin oraz utrzymania terenów zielo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zedsięwzięcia obejmuje rozbudowę drogi gminnej ul. Wincentego Witosa w Świnoujściu na odcinku łączącym ul. Witosa z ul. Kościuszki. Długość projektowanego łącznika wyniesie 141,5 m, będzie to droga publiczna klasy dojazdowej (D)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 budowę jezdni (o szerokości 5,0 m na odcinkach prostych, natomiast na łukach poziomych z uwagi na konieczność zastosowania poszerzeń szerokość wyniesie 6,2 m) wraz z chodnikami (szer. min 2,0 m), zjazdami, miejscami postojowymi (w tym dla osób niepełnosprawnych), oświetleniem, kanalizacją deszczową i terenami zieleni, przebudowę sieci gazowej oraz infrastruktury elektroenergetycznej 15 i 0,4 kV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budowlanych na podstawie dokumentacji projektowej stanowiącym załącznik nr 6.4 do SIWZ zgodnie z wykazem „Wykaz dokumentacji projektowej”, opracowanej przez ALEA Sp. z o.o., al. Wojska Polskiego 8/51, 70 471 Szczecin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„INWOD” Inżynieria Środowiska Wodnego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l. 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ielone Wzgórze 18/8, 70-781 Szczecin, B.P.U "INSTAL-TECH'' mgr inż. Jan Drożdż, ul. B. Chrobrego 24, 78-320 Połczyn-Zdrój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GMINY I PARTYCYPANT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obejm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roboty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obejmuje rozbudowę drogi gminnej ul. Wincentego Witosa w Świnoujściu na odcinku łączącym ul. Witosa z ul. Kościuszki. Długość projektowanego łącznika wyniesie 141,5 m, będzie to droga publiczna klasy dojazdowej (D), o kategorii ruchu KR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projektu obejmuje: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jezdni z betonowej kostki brukowej oraz wyniesionego skrzyżowania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obustronnych chodników z betonowej kostki brukowej wraz z zjazdami do posesji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miejsc postojowych (w tym dla osób niepełnosprawnych)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ę oświetlenia ulicznego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ę kanalizacji deszczowej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gospodarowanie terenu zielenią, 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sieci gazowej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ę infrastruktury elektroenergetycznej 15 i 0,4 kV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znakowania pionowego,</w:t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iórkę istniejącego ogrodzenia przy szkole wraz z bramą wjazdową i furtką, a także jego wbudowanie w nowej lokalizacji – zgodnie z dokumentacją projektow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Inwestycji będzie realizowana w granicach działek ewidencyjnych o nr: 105, 286, 104/5, 287/1, 488, 290, 41, 48, 50, 87 obrębie geodezyjnym nr 0008 Świnoujście w oparciu o decyzję ZRID. Niniejsza inwestycja zmieni granice pasa drog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 odwodnienie terenu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ylenia poprzeczne i podłużne nawierzchni zaprojektowano w sposób umożliwiający naturalny spływ wody opadowej bezpośrednio do projektowanych wpustów i studzienek ściekowych w klasie D400. Szczegółowe rozwiązania zawarto w opracowaniu branżowy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rzebudowa sieci gaz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sieci gazowej obejmuje wykonanie wykopu i ułożenie przewodu z PE, włączenie do czynnego przewodu gazowego, montaż nowych przewodów z rur z PE zgodnych z wymaganiami przedmiotowych Polskich Norm i łączenie ich za pomocą zgrzewania, czyszczenie wnętrza przewodów za pomocą sprężonego powietrza wraz z próbą szczelności oraz zasypanie przewodu i uporządkowanie tere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świetlenie drogow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ojektu obejmuje: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lanie lamp oświetlenia ulicznego pomiędzy ulicami Witosa i Kościusz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aż słupów oświetleniowych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montaż dwóch istniejących słupów oświetlenia przy ul. Witosa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owiązania z siecią oświetleniową w ulicy Kościuszki,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istniejących kabli zlokalizowanych w obszarze prowadzonej inwestycji rurami osłonowymi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orazowa ingerencja wykonawcy w istniejącą Miejską Sieć Oświetlenia Ulicznego (MSOU) miasta Świnoujście (załączenie, podłączenie, wyłączenie itp.) wymaga bezwzględnego powiadomienia i uzyskania zgody konserwatora MSOU,   tel. 91/ 32 79 564 (co najmniej na 2 dni przed zamierzonym rozpoczęciem robót), z którym należy również ustalić szczegóły techniczne przeprowadzenia ww. pra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lowe załączenie pod napięcie z MSOU wybudowanego oświetlenia może się odbyć jedynie po przekazaniu konserwatorowi protokołów pomiarów elektrycznych, zwłaszcza szybkiego wyłączenia zasilania opraw i słupów, oraz akceptacji przez konserwatora treści w nich zawart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usunięcie kolizji elektroenergetycz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obejmują również likwidację kolizji istniejącej infrastruktury elektroenergetycznej 15kV i 0,4kV z rozbudową drogi oraz ułożenie rur osłonowych dwudziel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odstąpieniem od wymogu zawarcia umowy przez Enea Operator zamówienie obejmuje również spełnienie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) prace zieleniarsk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obejmują wycinkę zieleni wraz z karczowaniem pni, przesadzeniem części kolidującej z planowaną inwestycją zieleni (wg uzgodnienia) oraz humusowanie terenów w pasie drogowym na gr. 10 cm z plantowaniem, obsianiem mieszanką traw. Zamówienie obejmuje również roczną pielęgnację nasadzonych oraz przesadzonych roślin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ygotowanie i przekazanie Zamawiającemu dokumentacji budowy </w:t>
        <w:br/>
        <w:t>i dokumentacji  powykonawczej w wersji papierowej (2 egz.) oraz w wersji elektronicznej (2 egz.)  na płycie  CD  lub innym nośniku, zawierającej komplet dokumentów wersji papierowej w tym dokumentację projektową z naniesionymi zmianami dokonanymi w trakcie prowadzenia robót w formacie dwg. i pdf. (wersja papierowa i elektroniczna dokumentacji powykonawczej będą tożsame, włączając w to  wszystkie dokumenty i decyzje dotyczące obiektu,  instrukcje obsługi i eksploatacji: obiektu, instalacji i urządzeń związanych z tym obiektem  a także deklaracje zgodności,  aprobaty i certyfikaty na wbudowane materiały i wyroby i urządzenia. Wykonawca zobowiązany jest dołączyć do dokumentacji powykonawczej oprócz mapy geodezyjnej powykonawczej zbiorczej mapy i szkice osobno dla każdej z branż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kresie Wykonawcy jest również dostarczenie dodatkowej zatwierdzonej mapy geodezyjnej z naniesionym przebiegiem nowo wybudowanej infrastruktury Enea Operator Sp. z o.o.  – SN -15 kV i nN-0,4 kV ( przepusty i kabel) z Państwowego Ośrodka Dokumentacji Geodezyjnej i Kartograficznej w Świnoujściu oraz kompletu dokumentacji powykonawczej sieci gazowej zgodnie z załącznikiem nr 2 do porozumienia nr PSGSZ.ZMDZ.763-5000-101850.00219/G+P/IŻ ( WIM/107/2020)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gotowe produkty (z podaniem nazwy, symbolu i producenta) wskazane do zastosowania w dokumentacji projektowej stanowią jedynie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 dopuszcza zastosowanie rozwiązań równoważnych, nie odbiegających od zaproponowanych w zakresie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abarytów (wielkość, rodzaj oraz liczba elementów składowych)  z tolerancją ± 5%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arametrów technicznych (wytrzymałość, trwałość, dane techniczne, dane, hydrauliczne, charakterystyki liniowe) – minimalnych określonych w specyfikacji technicznej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rametrów bezpieczeństwa użytkowania – minimalnych określonych odrębnymi przepisami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 warunkiem, że do oferty wykonawcy załączono dokumenty z oznaczeniem producenta i typu oferowanego produktu określające parametry techniczne w zakresie równoważności z określonymi w dokumentacji projektowej 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w cenie oferty zobowiązany jest także uwzględnić opłaty za organizacje ruchu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w trakcie prowadzenia prac zapewnić dojścia i dojazdy do posesji wzdłuż przebudowywanego odcinka ulic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przewidzieć w trakcie prowadzenia prac stworzenie tymczasowych dowiązań do istniejącej infrastruktury ( zjazdy, skrzyżowań) oraz tymczasowych odtworzeń z materiału betonowego bądź asfaltow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kresie Wykonawcy jest także rozbiórka spaletowanie i wywiezienie materiałów nadających się do ponownego wykorzystania z terenu (transport na składowisko Zamawiającego przy ul. Karsiborskiej bądź inne miejsce wskazane przez Zamawiającego ( w obrębie 10 km) (z mechanicznym załadunkiem i rozładunkiem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KRES ZWiK Sp. z o.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e obejmuje przebudowę i budowę sieci wodno-kanalizacyjnej wraz z przyłączami w drodze gminnej ul. Wincentego Witosa w Świnoujściu na odcinku łączącym ul. Witosa z ul. Kościuszki oraz odtworzenia nawierzchni po wykonanych robotach na terenach objętych projektem przebudowy sieci wodno-kanalizacyjnej, a nie objętych zakresem projektu drogow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budowa i budowa sieci wodociągowe wraz z przyłączam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e należy wykonać następujące odcinki sieci wodociągowej: </w:t>
      </w:r>
      <w:r>
        <w:rPr>
          <w:rFonts w:cs="Times New Roman" w:ascii="Times New Roman" w:hAnsi="Times New Roman"/>
          <w:b/>
          <w:bCs/>
          <w:sz w:val="24"/>
          <w:szCs w:val="24"/>
        </w:rPr>
        <w:t>od W52 w stronę W54, od W52 do  punktu pomiędzy W49, a W30 tożsamego z końcem opracowania drogowego km 0+141.50 oraz przyłącza W51-W51.2 Hp; W51.2 - W51.2.1; W51.2-W51.7, W50-W50.3, W53-W53.2</w:t>
      </w:r>
      <w:r>
        <w:rPr>
          <w:rFonts w:cs="Times New Roman" w:ascii="Times New Roman" w:hAnsi="Times New Roman"/>
          <w:sz w:val="24"/>
          <w:szCs w:val="24"/>
        </w:rPr>
        <w:t xml:space="preserve"> zgodnie z projektem pn. „Budowa sieci osiedlowej wodociągowej z przyłączami pomiędzy ulicami Witosa, Konstytucji 3-go Maja, Matejki i T. Kościuszki” wykonanym przez „INWOD” Inżynieria Środowiska Wodneg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budowa i budowa sieci kanalizacji sanitarnej wraz z przyłączam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zadania należy wykonać następujące odcinki sieci kanalizacji sanitarnej: </w:t>
      </w:r>
      <w:r>
        <w:rPr>
          <w:rFonts w:cs="Times New Roman" w:ascii="Times New Roman" w:hAnsi="Times New Roman"/>
          <w:b/>
          <w:bCs/>
          <w:sz w:val="24"/>
          <w:szCs w:val="24"/>
        </w:rPr>
        <w:t>od S12 do punktu pomiędzy S6, a S7 tożsamego z końcem opracowania drogowego km 0+141.50 oraz przyłącza S9-K16; T2-K15; S7-S30; S28-K14</w:t>
      </w:r>
      <w:r>
        <w:rPr>
          <w:rFonts w:cs="Times New Roman" w:ascii="Times New Roman" w:hAnsi="Times New Roman"/>
          <w:sz w:val="24"/>
          <w:szCs w:val="24"/>
        </w:rPr>
        <w:t xml:space="preserve"> zgodnie z dokumentacją pn. „Przebudowa i budowa sieci kanalizacji sanitarnej wraz z przyłączami w ul. Witosa, od ul. Kościuszki do ul. Matejki” wykonanym przez B.P.U "INSTAL-TECH'' mgr inż. Jan Drożdż</w:t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33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6830</wp:posOffset>
              </wp:positionH>
              <wp:positionV relativeFrom="paragraph">
                <wp:posOffset>1016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</w:rPr>
      <w:tab/>
      <w:tab/>
    </w:r>
    <w:r>
      <w:rPr>
        <w:rFonts w:eastAsia="Calibri" w:cs="Times New Roman" w:ascii="Times New Roman" w:hAnsi="Times New Roman"/>
        <w:b/>
        <w:bCs/>
        <w:color w:val="000000"/>
        <w:sz w:val="20"/>
        <w:szCs w:val="20"/>
      </w:rPr>
      <w:t>Załącznik nr 6.1 do SWZ nr BZP</w:t>
    </w:r>
    <w:r>
      <w:rPr>
        <w:rFonts w:eastAsia="Calibri" w:cs="Times New Roman" w:ascii="Times New Roman" w:hAnsi="Times New Roman"/>
        <w:b/>
        <w:color w:val="000000"/>
        <w:sz w:val="20"/>
        <w:szCs w:val="20"/>
      </w:rPr>
      <w:t>.271.1.47.2021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ab/>
      <w:t xml:space="preserve">Załącznik nr 1 do umowy nr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  <w:szCs w:val="20"/>
        <w:lang w:eastAsia="pl-PL"/>
      </w:rPr>
      <w:t>z dnia                 2021 r.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Times New Roman" w:hAnsi="Times New Roman" w:cs="Times New Roman"/>
        <w:b/>
        <w:b/>
        <w:sz w:val="20"/>
        <w:szCs w:val="20"/>
        <w:lang w:eastAsia="pl-PL"/>
      </w:rPr>
    </w:pPr>
    <w:r>
      <w:rPr>
        <w:rFonts w:cs="Times New Roman" w:ascii="Times New Roman" w:hAnsi="Times New Roman"/>
        <w:b/>
        <w:sz w:val="20"/>
        <w:szCs w:val="20"/>
        <w:lang w:eastAsia="pl-PL"/>
      </w:rPr>
    </w:r>
  </w:p>
  <w:p>
    <w:pPr>
      <w:pStyle w:val="Header"/>
      <w:jc w:val="right"/>
      <w:rPr>
        <w:rFonts w:ascii="Arial" w:hAnsi="Arial" w:cs="Arial"/>
        <w:b/>
        <w:b/>
        <w:color w:val="FF0000"/>
        <w:sz w:val="18"/>
        <w:szCs w:val="18"/>
        <w:lang w:eastAsia="pl-PL"/>
      </w:rPr>
    </w:pPr>
    <w:r>
      <w:rPr>
        <w:rFonts w:cs="Arial" w:ascii="Arial" w:hAnsi="Arial"/>
        <w:b/>
        <w:color w:val="FF0000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99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  <w:sz w:val="22"/>
      <w:szCs w:val="22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TextBody"/>
    <w:qFormat/>
    <w:pPr>
      <w:suppressLineNumbers/>
      <w:tabs>
        <w:tab w:val="clear" w:pos="708"/>
        <w:tab w:val="left" w:pos="284" w:leader="none"/>
      </w:tabs>
      <w:suppressAutoHyphens w:val="true"/>
      <w:jc w:val="left"/>
    </w:pPr>
    <w:rPr>
      <w:rFonts w:ascii="Arial" w:hAnsi="Arial" w:eastAsia="Times New Roman" w:cs="Calibri"/>
      <w:szCs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33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3:00Z</dcterms:created>
  <dc:creator>Mariusz Wieczorek</dc:creator>
  <dc:description/>
  <cp:keywords/>
  <dc:language>en-US</dc:language>
  <cp:lastModifiedBy>Kaczmarek Monika</cp:lastModifiedBy>
  <cp:lastPrinted>2018-11-15T09:52:00Z</cp:lastPrinted>
  <dcterms:modified xsi:type="dcterms:W3CDTF">2021-10-22T09:17:00Z</dcterms:modified>
  <cp:revision>5</cp:revision>
  <dc:subject/>
  <dc:title>ZAKRES RZECZOWY</dc:title>
</cp:coreProperties>
</file>