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;Arial"/>
          <w:sz w:val="22"/>
          <w:szCs w:val="22"/>
          <w:lang w:val="en-US" w:eastAsia="en-US"/>
        </w:rPr>
      </w:pPr>
      <w:r>
        <w:rPr>
          <w:rFonts w:cs="Arial;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3/1/23</w:t>
      </w:r>
    </w:p>
    <w:p>
      <w:pPr>
        <w:pStyle w:val="Normal"/>
        <w:spacing w:lineRule="auto" w:line="240" w:before="0" w:after="0"/>
        <w:rPr/>
      </w:pPr>
      <w:r>
        <w:rPr/>
        <w:t>Nasza data: 07.07.2023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3/S  124 /394674 – 2023 – pl </w:t>
      </w:r>
      <w:r>
        <w:rPr>
          <w:bCs/>
          <w:color w:val="0000FF"/>
        </w:rPr>
        <w:t>ted.europa.eu/TED/30/06/2023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7.07.2023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Wykonawcy – Dostawcy                                                                                                                                         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3/202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akład Opieki Zdrowotnej w Rypinie uprzejmie informuje,  że w dniu 06 lipca 2023 roku , wpłynęły  zapytania dotyczące postępowania przetargowego, oznaczonego numerem;</w:t>
      </w:r>
    </w:p>
    <w:p>
      <w:pPr>
        <w:pStyle w:val="Normal"/>
        <w:spacing w:lineRule="auto" w:line="240"/>
        <w:jc w:val="both"/>
        <w:rPr>
          <w:rFonts w:eastAsia="Times New Roman;Times New Roman PSMT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ZP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PN- 3/2023    pn. </w:t>
      </w:r>
      <w:r>
        <w:rPr>
          <w:rFonts w:cs="Arial;Arial"/>
          <w:b/>
          <w:sz w:val="24"/>
          <w:szCs w:val="24"/>
        </w:rPr>
        <w:t xml:space="preserve"> </w:t>
      </w:r>
      <w:r>
        <w:rPr>
          <w:rFonts w:cs="Arial;Arial"/>
          <w:b/>
          <w:bCs/>
          <w:sz w:val="24"/>
          <w:szCs w:val="24"/>
        </w:rPr>
        <w:t>„Dostawa protez, implantów oraz innych wyrobów ortopedycznych z podziałem na 10 zadań</w:t>
      </w:r>
      <w:r>
        <w:rPr>
          <w:rFonts w:eastAsia="Times New Roman;Times New Roman PSMT" w:cs="Calibri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  <w:t>PYTA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  <w:t xml:space="preserve">Dotyczy załącznika ilościowo- rodzajowego dla zadania nr 6 (System do rewizji biodr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 się z pytaniem, czy w kolumnie „</w:t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Typ protezy, nr kat. producent</w:t>
      </w:r>
      <w:r>
        <w:rPr>
          <w:rFonts w:cs="Calibri"/>
          <w:color w:val="000000"/>
          <w:sz w:val="24"/>
          <w:szCs w:val="24"/>
          <w:lang w:eastAsia="pl-PL"/>
        </w:rPr>
        <w:t xml:space="preserve">” w załączniku ilościowo-rodzajowym w odniesieniu do zadania nr 6 Zamawiający jako „typ protezy” wymaga podania nazwy handlowej oferowanego produktu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DPOWIEDŹ: Zgodnie ze zmianą treści załącznika ilościowo -rodzajowego – pakietu Nr 6,          ..” typ protezy” - usunię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 Dotyczy załącznika nr 6 do SWZ tj. Umowa §1 ust. 1, §5 ust. 1-3 w związku z załącznikiem nr 1 do SWZ tj. Formularza ofertowym pkt. 1 w związku z Rozdziałem IV pkt 3 SWZ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godniej z §1 ust. 1 umow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1. (…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Przedmiotem Umowy jest dostawa ………………….., zgodnych z załącznikiem nr 1 do niniejszej umowy wraz z jednoczesnym utworzeniem magazynu depozy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godnie z §5 ust. 1-3 umow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1. Wykonawca zobowiązuje się utworzyć w terminie maksymalnie 7 dni roboczych licząc od dnia podpisania umowy w siedzibie Zamawiającego, nieodpłatny magazyn depozytowy (asortyment depozytu oraz ilość do uzgodnienia przed podpisaniem umowy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2. Wykonawca uzupełniać będzie każdorazowo magazyn depozytowy znajdujący się u Zamawiającego na jego wniosek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3. Termin dostaw częściowych – uzupełnienia magazynu depozytowego wynosić będzie do 2 dni robocz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godnie z załącznikiem nr 1 do SWZ tj. Formularzem ofertowym pkt 1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Zamawiający wymaga od Wykonawcy nieodpłatnego użyczenia instrumentarium oraz napędu wraz z ładowarką - na czas obowiązywania umowy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rozdziałem IV pkt 3 SWZ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Zamawiający wymaga nieodpłatnego użyczenia instrumentarium i napędu ortopedycznego z ładowarką na czas tr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wracamy się z pytaniem, czy z uwagi na fakt, że przedmiot zamówienia w zadaniu nr 6 stanowią endoprotezy rewizyjne i onkologiczne, których zabiegi są planowane z wyprzedzeniem, Zamawiający w odniesieniu do zadania nr 6 odstąpi od wymogu utworzenia depozytu i wymogu nieodpłatnego użyczenia instrumentarium oraz napędu ortopedycznego z ładowarką na czas trwania umowy i dopuści dostarczanie implantów wraz instrumentarium i napędem ortopedycznym z ładowarką każdorazowo na czas zabiegu operacyjnego w terminie 2 dni roboczych licząc od dnia złożenia zamówienia drogą mailową lub faxem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DPOWIEDŹ: Zamawiający dopuści dostawę implantów wraz z instrumentarium i napędem ortopedycznym  na czas zabiegu operacyjnego  w terminie 2 dni roboczych licząc od dnia złożenia zamówienia droga mailową lub faksem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3. Dotyczy załącznika nr 1 do SWZ tj. Formularza ofertowego pkt 14 w związku z rozdziałem IX pkt 3 ppkt 1) SWZ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Zgodnie z załącznikiem nr 1 do SWZ tj. Formularzem ofertowym pkt 14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14. Integralną część oferty stanowią następujące dokumenty**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(…) 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5. Oświadczenie dotyczące przynależności lub braku do tej samej grupy kapitałowej</w:t>
      </w:r>
    </w:p>
    <w:p>
      <w:pPr>
        <w:pStyle w:val="Normal"/>
        <w:spacing w:lineRule="auto" w:line="240"/>
        <w:jc w:val="both"/>
        <w:rPr>
          <w:rFonts w:eastAsia="Times New Roman;Times New Roman PSMT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ODPOWIEDŹ: Zgodnie ze zmianą treści formularza ofertowego pkt.  5/oświadczenie na wezwani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drawing>
          <wp:inline distT="0" distB="0" distL="0" distR="0">
            <wp:extent cx="5932170" cy="210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>Zwracamy się z prośbą o potwierdzenie, że oświadczenie Wykonawcy w zakresie art. 108 ust. 1 pkt 5 Pzp o braku przynależności do tej samej grupy kapitałowej, Wykonawca powinien przedłożyć jako podmiotowy środek dowod</w:t>
      </w:r>
      <w:r>
        <w:rPr>
          <w:sz w:val="20"/>
          <w:szCs w:val="20"/>
        </w:rPr>
        <w:t>owy na wezwanie Zamawiającego na podstawie art. 126 ust. 1 ustawy Pzp?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ODPOWIEDŹ:  Potwierdzamy , że oświadczenie  Wykonawcy w zakresie art. 108 ust. 1 pkt 5 Pzp o braku przynależności do tej samej grupy kapitałowej, Wykonawca będzie składał na wezwanie Zamawiającego na podstawie art. 126 ust. 1 ustawy Pzp , jako podmiotowy środek dowodowy .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hd w:fill="FFFFFF" w:val="clear"/>
        </w:rPr>
        <w:t>p.o .Dyrektora SP ZOZ w Rypinie Monika Tryniszeska - Skarzy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;Times New Roman PSMT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 PSMT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;Times New Roman PSMT"/>
      <w:b w:val="false"/>
      <w:color w:val="1F497D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Calibri" w:cs="Times New Roman;Times New Roman PSMT"/>
      <w:color w:val="222222"/>
      <w:sz w:val="24"/>
    </w:rPr>
  </w:style>
  <w:style w:type="character" w:styleId="WW8Num34z0">
    <w:name w:val="WW8Num34z0"/>
    <w:qFormat/>
    <w:rPr>
      <w:rFonts w:ascii="Calibri" w:hAnsi="Calibri" w:cs="Times New Roman;Times New Roman PSMT"/>
      <w:b w:val="false"/>
      <w:sz w:val="24"/>
    </w:rPr>
  </w:style>
  <w:style w:type="character" w:styleId="WW8Num35z0">
    <w:name w:val="WW8Num35z0"/>
    <w:qFormat/>
    <w:rPr>
      <w:rFonts w:ascii="Calibri" w:hAnsi="Calibri" w:cs="Times New Roman;Times New Roman PSMT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;Times New Roman PSMT" w:cs="Arial Narrow"/>
      <w:sz w:val="22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;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;Times New Roman PSMT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;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4:00Z</dcterms:created>
  <dc:creator>EWA</dc:creator>
  <dc:description/>
  <cp:keywords/>
  <dc:language>en-US</dc:language>
  <cp:lastModifiedBy>spzozrypin</cp:lastModifiedBy>
  <cp:lastPrinted>2023-07-07T10:29:00Z</cp:lastPrinted>
  <dcterms:modified xsi:type="dcterms:W3CDTF">2023-07-07T10:23:00Z</dcterms:modified>
  <cp:revision>4</cp:revision>
  <dc:subject/>
  <dc:title/>
</cp:coreProperties>
</file>