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13.08.2024 r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r sprawy: AZP.25.2.11.2024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Przedmiot zamówienia: Usługa ubezpieczenia  studentów, z podziałem na dwie czę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284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3 r., poz. 1605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pytań i udziela następujących wyjaśnień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roszę o przesunięciu terminu składania ofert na 20.08.2024.</w:t>
      </w:r>
    </w:p>
    <w:p>
      <w:pPr>
        <w:pStyle w:val="Normal"/>
        <w:suppressAutoHyphens w:val="false"/>
        <w:spacing w:lineRule="auto" w:line="360" w:before="280" w:after="0"/>
        <w:ind w:left="360" w:hanging="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 na zmianę terminu składania ofert na 20.08.2024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80" w:after="28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imy o wykreślenie pkt 2.6 – termin płatności składki wynosi 30 dni od daty wystawienia dokumentu ubezpieczeniowego. </w:t>
      </w:r>
    </w:p>
    <w:p>
      <w:pPr>
        <w:pStyle w:val="Normal"/>
        <w:suppressAutoHyphens w:val="false"/>
        <w:spacing w:lineRule="auto" w:line="360" w:before="280" w:after="4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amawiający wnioskuje o dystrybucję online płatność wymagana bezpośrednio po zakupie ubezpieczenia przez studenta. </w:t>
      </w:r>
    </w:p>
    <w:p>
      <w:pPr>
        <w:pStyle w:val="Normal"/>
        <w:suppressAutoHyphens w:val="false"/>
        <w:spacing w:lineRule="auto" w:line="360" w:before="280" w:after="4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imy o zmianę pkt 2.7.2 </w:t>
      </w:r>
    </w:p>
    <w:p>
      <w:pPr>
        <w:pStyle w:val="Normal"/>
        <w:suppressAutoHyphens w:val="false"/>
        <w:spacing w:lineRule="auto" w:line="360" w:before="280" w:after="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</w:t>
      </w:r>
    </w:p>
    <w:p>
      <w:pPr>
        <w:pStyle w:val="Normal"/>
        <w:suppressAutoHyphens w:val="false"/>
        <w:spacing w:lineRule="auto" w:line="360" w:before="280" w:after="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kładka jest opłacana bezpośrednio przez studenta przelewem na konto Ubezpieczyciela lub w innej dopuszczonej formie (blik, online), proporcjonalnie do czasu ochrony </w:t>
      </w:r>
    </w:p>
    <w:p>
      <w:pPr>
        <w:pStyle w:val="Normal"/>
        <w:suppressAutoHyphens w:val="false"/>
        <w:spacing w:lineRule="auto" w:line="360" w:before="280" w:after="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</w:t>
      </w:r>
    </w:p>
    <w:p>
      <w:pPr>
        <w:pStyle w:val="Normal"/>
        <w:suppressAutoHyphens w:val="false"/>
        <w:spacing w:lineRule="auto" w:line="360" w:before="280" w:after="0"/>
        <w:ind w:left="731" w:hanging="11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Składka jest opłacana bezpośrednio przez studenta przelewem na konto Ubezpieczyciela lub w innej dopuszczonej formie (blik, online).</w:t>
      </w:r>
    </w:p>
    <w:p>
      <w:pPr>
        <w:pStyle w:val="Normal"/>
        <w:suppressAutoHyphens w:val="false"/>
        <w:spacing w:lineRule="auto" w:line="360" w:before="280" w:after="4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80" w:after="28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potwierdzenie, że jeżeli OWU wykonawcy wskazują przesłanki wyłączające bądź ograniczające odpowiedzialność ubezpieczyciela to mają one zastosowanie, chyba, że Zamawiający wprost włączył je do zakresu ubezpieczenia w zapytaniu.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Zamawiający potwierdza.</w:t>
      </w:r>
    </w:p>
    <w:p>
      <w:pPr>
        <w:pStyle w:val="Normal"/>
        <w:suppressAutoHyphens w:val="false"/>
        <w:spacing w:lineRule="auto" w:line="360" w:before="280" w:after="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Wariant I </w:t>
      </w:r>
    </w:p>
    <w:p>
      <w:pPr>
        <w:pStyle w:val="Normal"/>
        <w:suppressAutoHyphens w:val="false"/>
        <w:spacing w:lineRule="auto" w:line="360" w:before="280" w:after="34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Ubezpieczenie Następstw Nieszczęśliwych Wypadków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28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zmianę wysokości świadczenia z tytułu zakażenia wirusem WZW pomimo przejścia kuracji anty retrowirusowej z 15 000,00 PLN na 10 000,00 PLN </w:t>
      </w:r>
    </w:p>
    <w:p>
      <w:pPr>
        <w:pStyle w:val="Normal"/>
        <w:suppressAutoHyphens w:val="false"/>
        <w:spacing w:lineRule="auto" w:line="360" w:before="280" w:after="40"/>
        <w:ind w:left="360" w:hanging="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Zamawiający  nie wyraża zgod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zmianę wysokości świadczenia z tytułu zakażenia wirusem HIV pomimo przejścia kuracji anty retrowirusowej z 15 000,00 PLN na 10 000,00 PLN </w:t>
      </w:r>
    </w:p>
    <w:p>
      <w:pPr>
        <w:pStyle w:val="Normal"/>
        <w:suppressAutoHyphens w:val="false"/>
        <w:spacing w:lineRule="auto" w:line="360" w:before="280" w:after="40"/>
        <w:ind w:left="360" w:hanging="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Zamawiający  nie wyraża zgod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zmianę zapisu pkt 2.3 </w:t>
      </w:r>
    </w:p>
    <w:p>
      <w:pPr>
        <w:pStyle w:val="Normal"/>
        <w:suppressAutoHyphens w:val="false"/>
        <w:spacing w:lineRule="auto" w:line="360" w:before="280" w:after="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</w:t>
      </w:r>
    </w:p>
    <w:p>
      <w:pPr>
        <w:pStyle w:val="Normal"/>
        <w:suppressAutoHyphens w:val="false"/>
        <w:spacing w:lineRule="auto" w:line="360" w:before="280" w:after="17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raz niepowodujący trwałego uszczerbku na zdrowiu wskutek NNW – zgodnie z Tabelą uszczerbków (zwichnięcie lub skręcenie) limit 500,00 PLN </w:t>
      </w:r>
    </w:p>
    <w:p>
      <w:pPr>
        <w:pStyle w:val="Normal"/>
        <w:suppressAutoHyphens w:val="false"/>
        <w:spacing w:lineRule="auto" w:line="360" w:before="280" w:after="17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Na </w:t>
      </w:r>
    </w:p>
    <w:p>
      <w:pPr>
        <w:pStyle w:val="Normal"/>
        <w:suppressAutoHyphens w:val="false"/>
        <w:spacing w:lineRule="auto" w:line="360" w:before="280" w:after="159"/>
        <w:ind w:left="714" w:right="85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raz będący następstwem nieszczęśliwego wypadku niepowodujący trwałego uszczerbku na zdrowiu ale powodujący konieczność leczenia Ubezpieczonego i odbycia co najmniej dwóch stacjonarnych, kontrolnych wizyt lekarskich w placówce medycznej w związku leczeniem tego nieszczęśliwego wypadku. Limit 300,00 PLN </w:t>
      </w:r>
    </w:p>
    <w:p>
      <w:pPr>
        <w:pStyle w:val="Normal"/>
        <w:suppressAutoHyphens w:val="false"/>
        <w:spacing w:lineRule="auto" w:line="360" w:before="280" w:after="40"/>
        <w:ind w:left="360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Zamawiający   wyraża zgodę na zmianę zapisu o następującej treści : Uraz będący następstwem nieszczęśliwego wypadku niepowodujący trwałego uszczerbku na zdrowiu ale powodujący konieczność leczenia Ubezpieczonego i odbycia co najmniej jednej stacjonarnej, kontrolnej wizyty lekarskiej w placówce medycznej w związku leczeniem tego nieszczęśliwego wypadku. Limit 400 PLN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280" w:after="280"/>
        <w:ind w:left="23" w:right="249" w:hanging="11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 w:eastAsia="pl-PL"/>
        </w:rPr>
        <w:t xml:space="preserve">Ubezpieczenie Odpowiedzialności Cywilnej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zmianę limitów sumy gwarancyjnej </w:t>
      </w:r>
    </w:p>
    <w:p>
      <w:pPr>
        <w:pStyle w:val="Normal"/>
        <w:suppressAutoHyphens w:val="false"/>
        <w:spacing w:lineRule="auto" w:line="360" w:before="280" w:after="0"/>
        <w:ind w:left="731" w:hanging="11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150 000,00 PLN na jedno zdarzenie w trakcie trwania rocznego okresu ubezpieczenia , </w:t>
      </w:r>
    </w:p>
    <w:p>
      <w:pPr>
        <w:pStyle w:val="Normal"/>
        <w:suppressAutoHyphens w:val="false"/>
        <w:spacing w:lineRule="auto" w:line="360" w:before="280" w:after="266"/>
        <w:ind w:left="731" w:hanging="11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50 000,00 PLN na wszystkie zdarzenia w trakcie trwania rocznego okresu ubezpieczenia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</w:t>
      </w:r>
    </w:p>
    <w:p>
      <w:pPr>
        <w:pStyle w:val="Normal"/>
        <w:suppressAutoHyphens w:val="false"/>
        <w:spacing w:lineRule="auto" w:line="360" w:before="280" w:after="153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uma gwarancyjna 50 000 zł na jedno zdarzenie w trakcie trwania rocznego okresu ubezpieczenia w odniesieniu na jednego studenta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uma gwarancyjna 100 000 zł na wszystkie zdarzenia w trakcie rocznego okresu ubezpieczenia w odniesieniu do jednego studenta </w:t>
      </w:r>
    </w:p>
    <w:p>
      <w:pPr>
        <w:pStyle w:val="Normal"/>
        <w:suppressAutoHyphens w:val="false"/>
        <w:spacing w:lineRule="auto" w:line="360" w:before="280" w:after="4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280" w:after="28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wyłączenie z zakresu OC odpowiedzialności za szkody powstałe wskutek używania wszelkiego rodzaju sprzętu lub aparatury w tym medycznej, jak również szkody rzeczowe w tym sprzęcie oraz w innym mieniu lub rzeczach polegające na ich zniszczeniu, uszkodzeniu lub utracie powstałe w trakcie odbywania praktyk zawodowych, staży zawodowych lub zajęć praktycznych </w:t>
      </w:r>
    </w:p>
    <w:p>
      <w:pPr>
        <w:pStyle w:val="Normal"/>
        <w:suppressAutoHyphens w:val="false"/>
        <w:spacing w:lineRule="auto" w:line="360" w:before="280" w:after="4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280" w:after="280"/>
        <w:ind w:left="714" w:right="249" w:hanging="11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 w:eastAsia="pl-PL"/>
        </w:rPr>
        <w:t>Ochrona Prawna</w:t>
      </w:r>
      <w:r>
        <w:rPr>
          <w:rFonts w:cs="Calibri" w:ascii="Calibri" w:hAnsi="Calibri"/>
          <w:color w:val="000000"/>
          <w:kern w:val="2"/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spacing w:lineRule="auto" w:line="360" w:before="280" w:after="170"/>
        <w:ind w:left="374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. proszę o zmianę punktu 3( 3,1, 3,2)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</w:t>
      </w:r>
    </w:p>
    <w:p>
      <w:pPr>
        <w:pStyle w:val="Normal"/>
        <w:suppressAutoHyphens w:val="false"/>
        <w:spacing w:lineRule="auto" w:line="360" w:before="280" w:after="159"/>
        <w:ind w:left="714" w:right="85" w:hanging="11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3.1 Zakres odpowiedzialności: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>ochrona zawodu i życia prywatnego w zakresie wszystkich gałęziach prawa polskiego, w tym prawa Unii Europejskiej obowiązującego na terytorium Rzeczypospolitej Polskiej z wyłączeniem prawa podatkowego. Możliwość skorzystania z pisemnych porad prawników.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spacing w:lineRule="auto" w:line="360" w:before="280" w:after="369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3.2. Wykonawca ma obowiązek zapewnić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280" w:after="249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3C3D3E"/>
          <w:sz w:val="22"/>
          <w:szCs w:val="22"/>
          <w:lang w:val="pl-PL" w:eastAsia="pl-PL"/>
        </w:rPr>
        <w:t xml:space="preserve">kompleksowe wsparcie prawne w życiu zawodowym i prywatnym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3C3D3E"/>
          <w:sz w:val="22"/>
          <w:szCs w:val="22"/>
          <w:lang w:val="pl-PL" w:eastAsia="pl-PL"/>
        </w:rPr>
        <w:t xml:space="preserve">wideo konsultacje z adwokatem, radcą prawnym lub doradcą podatkowym – każdorazowo potwierdzone pisemną opinią prawną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3C3D3E"/>
          <w:sz w:val="22"/>
          <w:szCs w:val="22"/>
          <w:lang w:val="pl-PL" w:eastAsia="pl-PL"/>
        </w:rPr>
        <w:t xml:space="preserve">pomoc adwokata lub radcy prawnego w trakcie przesłuchania przed prokuratorem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3C3D3E"/>
          <w:sz w:val="22"/>
          <w:szCs w:val="22"/>
          <w:lang w:val="pl-PL" w:eastAsia="pl-PL"/>
        </w:rPr>
        <w:t xml:space="preserve">infolinia dostępna 24 godziny na dobę / 7 dni w tygodniu </w:t>
      </w:r>
    </w:p>
    <w:p>
      <w:pPr>
        <w:pStyle w:val="Normal"/>
        <w:suppressAutoHyphens w:val="false"/>
        <w:spacing w:lineRule="auto" w:line="360" w:before="280" w:after="272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3.2. Suma ubezpieczenia: 100 000 zł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</w:t>
      </w:r>
    </w:p>
    <w:p>
      <w:pPr>
        <w:pStyle w:val="Normal"/>
        <w:suppressAutoHyphens w:val="false"/>
        <w:spacing w:lineRule="auto" w:line="360" w:before="280" w:after="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zedmiotem ubezpieczenia jest organizacja i pokrycie kosztów świadczenia Ubezpieczonemu usług Asysty Prawnej związanych z życiem prywatnym i praktykami studenckimi. Ochrona ubezpieczeniowa obejmuje wypadki ubezpieczeniowe zaistniałe i rozpoznawane na terenie Rzeczpospolitej Polskiej według prawa polskiego, powstałe w okresie ubezpieczenia Suma ubezpieczenia 25 000 zł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Asysta Prawnej obejmuje zapewnienie Ubezpieczonemu przez </w:t>
      </w:r>
    </w:p>
    <w:p>
      <w:pPr>
        <w:pStyle w:val="Normal"/>
        <w:suppressAutoHyphens w:val="false"/>
        <w:spacing w:lineRule="auto" w:line="360" w:before="280" w:after="0"/>
        <w:ind w:left="731" w:right="155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bezpieczyciela pomocy prawnej w ramach limitów świadczeń określonych poniżej poprzez organizację i pokrycie kosztów następujących usług: </w:t>
      </w:r>
    </w:p>
    <w:p>
      <w:pPr>
        <w:pStyle w:val="Normal"/>
        <w:suppressAutoHyphens w:val="false"/>
        <w:spacing w:lineRule="auto" w:line="360" w:before="280" w:after="34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) Informacji Prawnej obejmującej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dzielanie informacji na temat praw i obowiązków, związanych z życiem prywatnym </w:t>
      </w:r>
    </w:p>
    <w:p>
      <w:pPr>
        <w:pStyle w:val="Normal"/>
        <w:suppressAutoHyphens w:val="false"/>
        <w:spacing w:lineRule="auto" w:line="360" w:before="280" w:after="4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bezpieczonego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280" w:after="4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informowanie o procedurze prawnej prowadzenia sporów prawnych i ochrony praw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informowanie o kosztach prowadzenia sporów prawnych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zesyłanie tekstów aktualnych oraz historycznych aktów prawnych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dzielanie informacji teleadresowych o sądach, radcach prawnych, adwokatach oraz notariuszach; 2) Konsultacji i Porady Prawnej.- łącznie do 12 świadczeń, nie więcej jednak niż 4 świadczenia w miesiącu kalendarzowym 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lineRule="auto" w:line="360" w:before="280" w:after="0"/>
        <w:ind w:left="731" w:right="-108" w:hanging="11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Ubezpieczyciel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nie zwraca kosztów poniesionych przez Ubezpieczonego celem uzyskania Asysty Prawnej lub świadczeń do niej ekwiwalentnych u podmiotu innego. </w:t>
      </w:r>
    </w:p>
    <w:p>
      <w:pPr>
        <w:pStyle w:val="Normal"/>
        <w:suppressAutoHyphens w:val="false"/>
        <w:spacing w:lineRule="auto" w:line="360" w:before="280" w:after="17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 przypadku braku zgody na wprowadzenie powyższej zmiany wnosimy o zaakceptowanie zaproponowanego zakresu jako uregulowania zamiennego do obowiązującego w zapytaniu ofertowym </w:t>
      </w:r>
    </w:p>
    <w:p>
      <w:pPr>
        <w:pStyle w:val="Normal"/>
        <w:suppressAutoHyphens w:val="false"/>
        <w:spacing w:lineRule="auto" w:line="360" w:before="280" w:after="40"/>
        <w:ind w:left="731" w:hanging="11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280" w:after="280"/>
        <w:ind w:left="714" w:right="249" w:hanging="11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 w:eastAsia="pl-PL"/>
        </w:rPr>
        <w:t xml:space="preserve">Wariant II </w:t>
      </w:r>
    </w:p>
    <w:p>
      <w:pPr>
        <w:pStyle w:val="Normal"/>
        <w:suppressAutoHyphens w:val="false"/>
        <w:spacing w:lineRule="auto" w:line="360" w:before="280" w:after="193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Ubezpieczenie Następstw Nieszczęśliwych Wypadków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zmianę pkt 2.2 Z </w:t>
      </w:r>
    </w:p>
    <w:p>
      <w:pPr>
        <w:pStyle w:val="Normal"/>
        <w:suppressAutoHyphens w:val="false"/>
        <w:spacing w:lineRule="auto" w:line="360" w:before="280" w:after="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Śmierć Ubezpieczonego wskutek NW ( w tym zawał serca i udar mózgu) limit 45 000,00 PLN </w:t>
      </w:r>
    </w:p>
    <w:p>
      <w:pPr>
        <w:pStyle w:val="Normal"/>
        <w:suppressAutoHyphens w:val="false"/>
        <w:spacing w:lineRule="auto" w:line="360" w:before="280" w:after="6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</w:t>
      </w:r>
    </w:p>
    <w:p>
      <w:pPr>
        <w:pStyle w:val="Normal"/>
        <w:suppressAutoHyphens w:val="false"/>
        <w:spacing w:lineRule="auto" w:line="360" w:before="280" w:after="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Śmierć Ubezpieczonego wskutek NW ( w tym zawał serca i udar mózgu) limit 30 000,00 PLN </w:t>
      </w:r>
    </w:p>
    <w:p>
      <w:pPr>
        <w:pStyle w:val="Normal"/>
        <w:suppressAutoHyphens w:val="false"/>
        <w:spacing w:lineRule="auto" w:line="360" w:before="280" w:after="40"/>
        <w:ind w:left="731" w:hanging="11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</w:t>
      </w:r>
      <w:r>
        <w:rPr>
          <w:rFonts w:cs="Calibri" w:ascii="Calibri" w:hAnsi="Calibri"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zmianę pkt 2.2 </w:t>
      </w:r>
    </w:p>
    <w:p>
      <w:pPr>
        <w:pStyle w:val="Normal"/>
        <w:suppressAutoHyphens w:val="false"/>
        <w:spacing w:lineRule="auto" w:line="360" w:before="280" w:after="6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</w:t>
      </w:r>
    </w:p>
    <w:p>
      <w:pPr>
        <w:pStyle w:val="Normal"/>
        <w:suppressAutoHyphens w:val="false"/>
        <w:spacing w:lineRule="auto" w:line="360" w:before="280" w:after="0"/>
        <w:ind w:left="714" w:right="754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peracje w wyniku choroby – w zależności od rodzaju operacji limit 500,00/</w:t>
      </w:r>
    </w:p>
    <w:p>
      <w:pPr>
        <w:pStyle w:val="Normal"/>
        <w:suppressAutoHyphens w:val="false"/>
        <w:spacing w:lineRule="auto" w:line="360" w:before="280" w:after="0"/>
        <w:ind w:left="714" w:right="754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 000,00/ 2 000,00 PLN Na </w:t>
      </w:r>
    </w:p>
    <w:p>
      <w:pPr>
        <w:pStyle w:val="Normal"/>
        <w:suppressAutoHyphens w:val="false"/>
        <w:spacing w:lineRule="auto" w:line="360" w:before="280" w:after="23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Operacje w wyniku choroby – w zależności od rodzaju operacji limit 1 000,00PLN </w:t>
      </w:r>
    </w:p>
    <w:p>
      <w:pPr>
        <w:pStyle w:val="Normal"/>
        <w:suppressAutoHyphens w:val="false"/>
        <w:spacing w:lineRule="auto" w:line="360" w:before="280" w:after="40"/>
        <w:ind w:left="360" w:hanging="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Zamawiający  nie wyraża zgody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zmianę pkt 2.2 </w:t>
      </w:r>
    </w:p>
    <w:p>
      <w:pPr>
        <w:pStyle w:val="Normal"/>
        <w:suppressAutoHyphens w:val="false"/>
        <w:spacing w:lineRule="auto" w:line="360" w:before="280" w:after="266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</w:t>
      </w:r>
    </w:p>
    <w:p>
      <w:pPr>
        <w:pStyle w:val="Normal"/>
        <w:suppressAutoHyphens w:val="false"/>
        <w:spacing w:lineRule="auto" w:line="360" w:before="280" w:after="272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strząśnienie mózgu w wyniku NW limit 500,00 PLN </w:t>
      </w:r>
    </w:p>
    <w:p>
      <w:pPr>
        <w:pStyle w:val="Normal"/>
        <w:suppressAutoHyphens w:val="false"/>
        <w:spacing w:lineRule="auto" w:line="360" w:before="280" w:after="266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</w:t>
      </w:r>
    </w:p>
    <w:p>
      <w:pPr>
        <w:pStyle w:val="Normal"/>
        <w:suppressAutoHyphens w:val="false"/>
        <w:spacing w:lineRule="auto" w:line="360" w:before="280" w:after="147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strząśnienie mózgu w wyniku NW limit 300,00 PLN </w:t>
      </w:r>
    </w:p>
    <w:p>
      <w:pPr>
        <w:pStyle w:val="Normal"/>
        <w:suppressAutoHyphens w:val="false"/>
        <w:spacing w:lineRule="auto" w:line="360" w:before="280" w:after="40"/>
        <w:ind w:left="360" w:hanging="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Zamawiający  nie wyraża zgody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wykreślenie z pkt 2.2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Rozpoznanie u Ubezpieczonego boreliozy limit 300,00 PLN </w:t>
      </w:r>
    </w:p>
    <w:p>
      <w:pPr>
        <w:pStyle w:val="Normal"/>
        <w:suppressAutoHyphens w:val="false"/>
        <w:spacing w:lineRule="auto" w:line="360" w:before="280" w:after="4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280" w:after="280"/>
        <w:ind w:left="714" w:right="249" w:hanging="11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 w:eastAsia="pl-PL"/>
        </w:rPr>
        <w:t xml:space="preserve">Ubezpieczenie Odpowiedzialności cywilnej </w:t>
      </w:r>
    </w:p>
    <w:p>
      <w:pPr>
        <w:pStyle w:val="Normal"/>
        <w:suppressAutoHyphens w:val="false"/>
        <w:spacing w:lineRule="auto" w:line="360" w:before="280" w:after="266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. Proszę o zmianę limitów sumy gwarancyjnej </w:t>
      </w:r>
    </w:p>
    <w:p>
      <w:pPr>
        <w:pStyle w:val="Normal"/>
        <w:suppressAutoHyphens w:val="false"/>
        <w:spacing w:lineRule="auto" w:line="360" w:before="280" w:after="272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</w:t>
      </w:r>
    </w:p>
    <w:p>
      <w:pPr>
        <w:pStyle w:val="Normal"/>
        <w:suppressAutoHyphens w:val="false"/>
        <w:spacing w:lineRule="auto" w:line="360" w:before="280" w:after="266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50 000,00 PLN na jedno zdarzenie w trakcie trwania rocznego okresu ubezpieczenia </w:t>
      </w:r>
    </w:p>
    <w:p>
      <w:pPr>
        <w:pStyle w:val="Normal"/>
        <w:suppressAutoHyphens w:val="false"/>
        <w:spacing w:lineRule="auto" w:line="360" w:before="280" w:after="391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50 000,00 PLN na wszystkie zdarzenia w trakcie trwania rocznego okresu ubezpieczenia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uma gwarancyjna 25 000,00PLN na jedno zdarzenie w trakcie trwania rocznego okresu ubezpieczenia w odniesieniu na jednego studenta </w:t>
      </w:r>
    </w:p>
    <w:p>
      <w:pPr>
        <w:pStyle w:val="Normal"/>
        <w:suppressAutoHyphens w:val="false"/>
        <w:spacing w:lineRule="auto" w:line="360" w:before="280" w:after="204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uma gwarancyjna 50 000,00 PLN na wszystkie zdarzenia w trakcie rocznego okresu ubezpieczenia w odniesieniu do jednego studenta </w:t>
      </w:r>
    </w:p>
    <w:p>
      <w:pPr>
        <w:pStyle w:val="Normal"/>
        <w:suppressAutoHyphens w:val="false"/>
        <w:spacing w:lineRule="auto" w:line="360" w:before="280" w:after="4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28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oszę o wyłączenie z zakresu OC odpowiedzialności za szkody powstałe wskutek używania wszelkiego rodzaju sprzętu lub aparatury w tym medycznej, jak również szkody rzeczowe w tym sprzęcie oraz w innym mieniu lub rzeczach polegające na ich zniszczeniu, uszkodzeniu lub utracie powstałe w trakcie odbywania praktyk zawodowych, staży zawodowych lub zajęć praktycznych </w:t>
      </w:r>
    </w:p>
    <w:p>
      <w:pPr>
        <w:pStyle w:val="Normal"/>
        <w:suppressAutoHyphens w:val="false"/>
        <w:spacing w:lineRule="auto" w:line="360" w:before="280" w:after="40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280" w:after="280"/>
        <w:ind w:left="714" w:right="249" w:hanging="11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 w:eastAsia="pl-PL"/>
        </w:rPr>
        <w:t>Ochrona Prawna</w:t>
      </w:r>
      <w:r>
        <w:rPr>
          <w:rFonts w:cs="Calibri" w:ascii="Calibri" w:hAnsi="Calibri"/>
          <w:color w:val="000000"/>
          <w:kern w:val="2"/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spacing w:lineRule="auto" w:line="360" w:before="280" w:after="164"/>
        <w:ind w:left="374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. proszę o zmianę punktu 3( 3,1, 3,2) 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 </w:t>
      </w:r>
    </w:p>
    <w:p>
      <w:pPr>
        <w:pStyle w:val="Normal"/>
        <w:suppressAutoHyphens w:val="false"/>
        <w:spacing w:lineRule="auto" w:line="360" w:before="280" w:after="159"/>
        <w:ind w:left="714" w:right="85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3.1 Zakres odpowiedzialności: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>ochrona zawodu i życia prywatnego w zakresie wszystkich gałęziach prawa polskiego, w tym prawa Unii Europejskiej obowiązującego na terytorium Rzeczypospolitej Polskiej z wyłączeniem prawa podatkowego. Możliwość skorzystania z pisemnych porad prawników.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spacing w:lineRule="auto" w:line="360" w:before="280" w:after="369"/>
        <w:ind w:left="731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3.2. Wykonawca ma obowiązek zapewnić: 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 w:before="280" w:after="249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3C3D3E"/>
          <w:sz w:val="22"/>
          <w:szCs w:val="22"/>
          <w:lang w:val="pl-PL" w:eastAsia="pl-PL"/>
        </w:rPr>
        <w:t xml:space="preserve">kompleksowe wsparcie prawne w życiu zawodowym i prywatnym 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3C3D3E"/>
          <w:sz w:val="22"/>
          <w:szCs w:val="22"/>
          <w:lang w:val="pl-PL" w:eastAsia="pl-PL"/>
        </w:rPr>
        <w:t xml:space="preserve">wideo konsultacje z adwokatem, radcą prawnym lub doradcą podatkowym – każdorazowo potwierdzone pisemną opinią prawną 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3C3D3E"/>
          <w:sz w:val="22"/>
          <w:szCs w:val="22"/>
          <w:lang w:val="pl-PL" w:eastAsia="pl-PL"/>
        </w:rPr>
        <w:t xml:space="preserve">pomoc adwokata lub radcy prawnego w trakcie przesłuchania przed prokuratorem 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 w:before="0" w:after="28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3C3D3E"/>
          <w:sz w:val="22"/>
          <w:szCs w:val="22"/>
          <w:lang w:val="pl-PL" w:eastAsia="pl-PL"/>
        </w:rPr>
        <w:t xml:space="preserve">infolinia dostępna 24 godziny na dobę / 7 dni w tygodniu </w:t>
      </w:r>
    </w:p>
    <w:p>
      <w:pPr>
        <w:pStyle w:val="Normal"/>
        <w:suppressAutoHyphens w:val="false"/>
        <w:spacing w:lineRule="auto" w:line="360" w:before="280" w:after="272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3.2. Suma ubezpieczenia: 10 000 zł</w:t>
      </w:r>
    </w:p>
    <w:p>
      <w:pPr>
        <w:pStyle w:val="Normal"/>
        <w:suppressAutoHyphens w:val="false"/>
        <w:spacing w:lineRule="auto" w:line="360" w:before="280" w:after="170"/>
        <w:ind w:left="714" w:right="249" w:hanging="11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</w:t>
      </w:r>
    </w:p>
    <w:p>
      <w:pPr>
        <w:pStyle w:val="Normal"/>
        <w:suppressAutoHyphens w:val="false"/>
        <w:spacing w:lineRule="auto" w:line="360" w:before="280" w:after="0"/>
        <w:ind w:left="731" w:hanging="11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zedmiotem ubezpieczenia jest organizacja i pokrycie kosztów świadczenia Ubezpieczonemu usług Asysty Prawnej związanych z życiem prywatnym i praktykami studenckimi. Ochrona ubezpieczeniowa obejmuje wypadki ubezpieczeniowe zaistniałe i rozpoznawane na terenie Rzeczpospolitej Polskiej według prawa polskiego, powstałe w okresie ubezpieczenia Suma ubezpieczenia 5 000 zł </w:t>
      </w:r>
    </w:p>
    <w:p>
      <w:pPr>
        <w:pStyle w:val="Normal"/>
        <w:suppressAutoHyphens w:val="false"/>
        <w:spacing w:lineRule="auto" w:line="360" w:before="280" w:after="11"/>
        <w:ind w:left="714" w:right="249" w:hanging="11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Asysta Prawnej obejmuje zapewnienie Ubezpieczonemu przez Ubezpieczyciela pomocy prawnej w ramach limitów świadczeń określonych poniżej poprzez organizację i pokrycie kosztów następujących usług: 1) Informacji Prawnej obejmującej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280" w:after="28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dzielanie informacji na temat praw i obowiązków, związanych z życiem prywatnym </w:t>
      </w:r>
    </w:p>
    <w:p>
      <w:pPr>
        <w:pStyle w:val="Normal"/>
        <w:suppressAutoHyphens w:val="false"/>
        <w:spacing w:lineRule="auto" w:line="360" w:before="280" w:after="40"/>
        <w:ind w:left="714" w:right="249" w:hanging="11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bezpieczonego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280" w:after="4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informowanie o procedurze prawnej prowadzenia sporów prawnych i ochrony praw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informowanie o kosztach prowadzenia sporów prawnych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zesyłanie tekstów aktualnych oraz historycznych aktów prawnych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8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udzielanie informacji teleadresowych o sądach, radcach prawnych, adwokatach oraz notariuszach; 2) Konsultacji i Porady Prawnej.- łącznie do 12 świadczeń, nie więcej jednak niż 4 świadczenia w miesiącu kalendarzowym </w:t>
      </w:r>
    </w:p>
    <w:p>
      <w:pPr>
        <w:pStyle w:val="Normal"/>
        <w:suppressAutoHyphens w:val="false"/>
        <w:spacing w:lineRule="auto" w:line="360" w:before="280" w:after="0"/>
        <w:ind w:left="731" w:right="72" w:hanging="11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Ubezpieczyciel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nie zwraca kosztów poniesionych przez Ubezpieczonego celem uzyskania Asysty Prawnej lub świadczeń do niej ekwiwalentnych u podmiotu innego. </w:t>
      </w:r>
    </w:p>
    <w:p>
      <w:pPr>
        <w:pStyle w:val="Normal"/>
        <w:suppressAutoHyphens w:val="false"/>
        <w:spacing w:lineRule="auto" w:line="360" w:before="280" w:after="170"/>
        <w:ind w:left="731" w:hanging="11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 przypadku braku zgody na wprowadzenie powyższej zmiany wnosimy o zaakceptowanie zaproponowanego zakresu jako uregulowania zamiennego do obowiązującego w zapytaniu ofertowym </w:t>
      </w:r>
    </w:p>
    <w:p>
      <w:pPr>
        <w:pStyle w:val="Normal"/>
        <w:suppressAutoHyphens w:val="false"/>
        <w:spacing w:lineRule="auto" w:line="360" w:before="280" w:after="40"/>
        <w:ind w:left="731" w:hanging="11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mawiający wyraża zgodę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związku z udzieloną odpowiedzią Zamawiający wprowadza nowy zmodyfikowany  Załącznik nr 1, 5a, 5b do SWZ – w załą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Cs/>
          <w:kern w:val="2"/>
          <w:sz w:val="22"/>
          <w:szCs w:val="22"/>
          <w:lang w:val="it-IT" w:eastAsia="it-IT"/>
        </w:rPr>
        <w:t>W związku z wprowadzonymi zmianami na podstawie art. 286 ust. 3 ustawy Pzp,</w:t>
      </w:r>
      <w:r>
        <w:rPr>
          <w:rFonts w:cs="Calibri" w:ascii="Calibri" w:hAnsi="Calibri"/>
          <w:b/>
          <w:bCs/>
          <w:iCs/>
          <w:kern w:val="2"/>
          <w:sz w:val="22"/>
          <w:szCs w:val="22"/>
          <w:lang w:val="it-IT" w:eastAsia="it-IT"/>
        </w:rPr>
        <w:t xml:space="preserve"> Zamawiający zmienie treść SWZ j.n.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false"/>
        <w:spacing w:lineRule="auto" w:line="360"/>
        <w:ind w:left="284"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XI SWZ </w:t>
      </w:r>
      <w:r>
        <w:rPr>
          <w:rFonts w:cs="Calibri" w:ascii="Calibri" w:hAnsi="Calibri"/>
          <w:i/>
          <w:sz w:val="22"/>
          <w:szCs w:val="22"/>
        </w:rPr>
        <w:t>Termin związania ofertą</w:t>
      </w:r>
      <w:r>
        <w:rPr>
          <w:rFonts w:cs="Calibri" w:ascii="Calibri" w:hAnsi="Calibri"/>
          <w:sz w:val="22"/>
          <w:szCs w:val="22"/>
        </w:rPr>
        <w:t xml:space="preserve"> pkt 1 otrzymuje brzmienie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ykonawca składający ofertę jest nią związany 30 dni, licząc od dnia upływu terminu składania ofert, tj. do dnia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18.09.2024 r.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false"/>
        <w:spacing w:lineRule="auto" w:line="36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XIII SWZ </w:t>
      </w:r>
      <w:r>
        <w:rPr>
          <w:rFonts w:cs="Calibri" w:ascii="Calibri" w:hAnsi="Calibri"/>
          <w:i/>
          <w:sz w:val="22"/>
          <w:szCs w:val="22"/>
        </w:rPr>
        <w:t>Sposób oraz termin składania ofert</w:t>
      </w:r>
      <w:r>
        <w:rPr>
          <w:rFonts w:cs="Calibri" w:ascii="Calibri" w:hAnsi="Calibri"/>
          <w:sz w:val="22"/>
          <w:szCs w:val="22"/>
        </w:rPr>
        <w:t xml:space="preserve"> otrzymuje brzmienie: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Ofertę należy złożyć w systemie pod adresem wskazanym w Części I pkt 4 SWZ do dnia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20.08.2024 r. </w:t>
      </w:r>
      <w:r>
        <w:rPr>
          <w:rFonts w:cs="Calibri" w:ascii="Calibri" w:hAnsi="Calibri"/>
          <w:i/>
          <w:sz w:val="22"/>
          <w:szCs w:val="22"/>
        </w:rPr>
        <w:t>do godziny 09:00”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zęść XIV </w:t>
      </w:r>
      <w:r>
        <w:rPr>
          <w:rFonts w:cs="Calibri" w:ascii="Calibri" w:hAnsi="Calibri"/>
          <w:i/>
          <w:sz w:val="22"/>
          <w:szCs w:val="22"/>
        </w:rPr>
        <w:t>Termin otwarcia</w:t>
      </w:r>
      <w:r>
        <w:rPr>
          <w:rFonts w:cs="Calibri" w:ascii="Calibri" w:hAnsi="Calibri"/>
          <w:sz w:val="22"/>
          <w:szCs w:val="22"/>
        </w:rPr>
        <w:t xml:space="preserve"> ofert pkt 1 otrzymuje brzmienie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1. Otwarcie złożonych ofert w systemie nastąpi w dniu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20.08.2024 r. </w:t>
      </w:r>
      <w:r>
        <w:rPr>
          <w:rFonts w:cs="Calibri" w:ascii="Calibri" w:hAnsi="Calibri"/>
          <w:i/>
          <w:sz w:val="22"/>
          <w:szCs w:val="22"/>
        </w:rPr>
        <w:t>o godzinie 09:05 w trybie art. 222 ustawy Pzp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imieniu Zamawiającego mgr Konrad Raczkowski – Kanclerz UMB  - </w:t>
      </w:r>
      <w:r>
        <w:rPr>
          <w:rFonts w:cs="Calibri" w:ascii="Calibri" w:hAnsi="Calibri"/>
          <w:sz w:val="22"/>
          <w:szCs w:val="22"/>
          <w:lang w:val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8"/>
        </w:tabs>
        <w:ind w:left="78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&gt;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17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alibri" w:hAnsi="Calibri" w:eastAsia="Times" w:cs="Calibri"/>
      <w:b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nakZnak1ZnakZnakZnakZnakZnakZnakZnakZnak">
    <w:name w:val=" Znak Znak1 Znak Znak Znak Znak Znak Znak Znak Znak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Agata Rekuć</cp:lastModifiedBy>
  <cp:lastPrinted>2024-04-09T12:21:00Z</cp:lastPrinted>
  <dcterms:modified xsi:type="dcterms:W3CDTF">2024-08-13T11:21:00Z</dcterms:modified>
  <cp:revision>82</cp:revision>
  <dc:subject/>
  <dc:title/>
</cp:coreProperties>
</file>