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załącznik nr 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nr zamówienia INZP.271.23.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 xml:space="preserve">Wykaz narzędzi, wyposażenia zakładu lub urządzeń technicznych dostępnych wykonawcy </w:t>
        <w:br/>
        <w:t>w celu wykonania zamówienia publicznego wraz z informacją o podstawie do dysponowania tymi zasobami</w:t>
      </w:r>
    </w:p>
    <w:p>
      <w:pPr>
        <w:pStyle w:val="Normal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placówek odbiorczych na terenie miasta Świętochłowic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62"/>
        <w:gridCol w:w="3686"/>
        <w:gridCol w:w="365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l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ładny adres placówki, dni oraz godziny otwarc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śnik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opaczów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n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1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ind w:left="-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ind w:left="-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04T10:03:00Z</cp:lastPrinted>
  <dcterms:modified xsi:type="dcterms:W3CDTF">2020-11-25T12:23:00Z</dcterms:modified>
  <cp:revision>45</cp:revision>
  <dc:subject/>
  <dc:title>Nr OR 3463-6/07 </dc:title>
</cp:coreProperties>
</file>