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double" w:sz="16" w:space="1" w:color="800000"/>
        </w:pBdr>
        <w:snapToGrid w:val="false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1"/>
        <w:ind w:left="432" w:hanging="432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280" w:leader="none"/>
          <w:tab w:val="right" w:pos="9504" w:leader="none"/>
        </w:tabs>
        <w:ind w:left="432" w:hanging="43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ab/>
        <w:tab/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bCs/>
        </w:rPr>
      </w:pPr>
      <w:r>
        <w:rPr/>
        <w:t xml:space="preserve">Odpowiadając na ogłoszenie w postępowaniu </w:t>
      </w:r>
      <w:r>
        <w:rPr>
          <w:b/>
          <w:bCs/>
        </w:rPr>
        <w:t>WIZiF.271.19.2024 pn. „</w:t>
      </w:r>
      <w:bookmarkStart w:id="3" w:name="_Hlk109216493"/>
      <w:r>
        <w:rPr>
          <w:b/>
          <w:bCs/>
        </w:rPr>
        <w:t>Budowa przedszkola w Borzecinie Dużym – dostawa i montaż mebli, wyposażenia oraz sprzętu komputerowego i RTV”.</w:t>
      </w:r>
      <w:bookmarkEnd w:id="3"/>
      <w:r>
        <w:rPr/>
        <w:t xml:space="preserve"> 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ezodstpw5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eastAsia="Calibri" w:cs="Arial" w:ascii="Arial" w:hAnsi="Arial"/>
          <w:b/>
          <w:bCs/>
        </w:rPr>
        <w:t xml:space="preserve">Budowa przedszkola w Borzecinie Dużym – dostawa </w:t>
        <w:br/>
        <w:t>i montaż mebli, wyposażenia oraz sprzętu komputerowego i RTV”.</w:t>
      </w:r>
    </w:p>
    <w:p>
      <w:pPr>
        <w:pStyle w:val="Bezodstpw5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bCs/>
        </w:rPr>
        <w:t xml:space="preserve">[  ] część  nr 1 zamówienia -  </w:t>
      </w:r>
      <w:r>
        <w:rPr>
          <w:kern w:val="2"/>
          <w:lang w:bidi="hi-IN"/>
        </w:rPr>
        <w:t xml:space="preserve">dostawa, </w:t>
      </w:r>
      <w:bookmarkStart w:id="4" w:name="_Hlk168909443"/>
      <w:r>
        <w:rPr>
          <w:kern w:val="2"/>
          <w:lang w:bidi="hi-IN"/>
        </w:rPr>
        <w:t>montaż oraz rozlokowanie w pomieszczeniach mebli, wyposażenia przeznaczonego</w:t>
      </w:r>
      <w:r>
        <w:rPr/>
        <w:t xml:space="preserve"> do przedszkola gminnego w Borzęcinie Dużym</w:t>
      </w:r>
      <w:bookmarkEnd w:id="4"/>
      <w:r>
        <w:rPr/>
        <w:t xml:space="preserve"> - </w:t>
      </w:r>
      <w:r>
        <w:rPr>
          <w:b/>
          <w:bCs/>
        </w:rPr>
        <w:t>wyposażenie meblowe część nr 1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ryterium K1</w:t>
      </w:r>
      <w:r>
        <w:rPr/>
        <w:t xml:space="preserve"> - </w:t>
      </w:r>
      <w:r>
        <w:rPr>
          <w:b/>
          <w:bCs/>
        </w:rPr>
        <w:t>cena COB (cena ofertowa brutto)</w:t>
      </w:r>
      <w:r>
        <w:rPr/>
        <w:t>: ............... zł (słownie: ............................................ ………………………) wraz z obowiązującą stawką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/>
          <w:bCs/>
        </w:rPr>
        <w:t xml:space="preserve">Kryterium K2 – </w:t>
      </w:r>
      <w:r>
        <w:rPr/>
        <w:t>oferujemy</w:t>
      </w:r>
      <w:r>
        <w:rPr>
          <w:b/>
          <w:bCs/>
        </w:rPr>
        <w:t xml:space="preserve"> okres rękojmi za wady </w:t>
      </w:r>
      <w:r>
        <w:rPr>
          <w:i/>
          <w:iCs/>
          <w:sz w:val="16"/>
          <w:szCs w:val="16"/>
        </w:rPr>
        <w:t>(zaznaczyć właściwą pozycję wstawiając w niej znak „x”)</w:t>
      </w:r>
      <w:r>
        <w:rPr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nia podpisania protokołu końcowego odbioru przedmiotu zamówienia (warunek konieczny)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36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60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Minimalny okres gwarancji, jaki mogą zaoferować Wykonawcy wynosi 24 miesiące natomiast maksymalnie 60 miesięcy. </w:t>
      </w:r>
      <w:bookmarkStart w:id="5" w:name="_GoBack"/>
      <w:bookmarkEnd w:id="5"/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W sytuacji, gdy Wykonawca nie wpisze okresu rękojmi Zamawiający uzna, że będzie to minimalny okres 24 miesięcy, z kolei wpisanie okresu dłuższego niż 60 miesięcy spowoduje uznanie, że udzielono rękojmi na okres dłuższy, ale punktacja przyznana zostanie jak dla rękojmi za okres 60 miesięcy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b/>
          <w:bCs/>
        </w:rPr>
        <w:t xml:space="preserve">[ ] część 2 zamówienia - </w:t>
      </w:r>
      <w:r>
        <w:rPr>
          <w:rFonts w:eastAsia="Lucida Sans Unicode"/>
          <w:kern w:val="2"/>
          <w:lang w:bidi="hi-IN"/>
        </w:rPr>
        <w:t xml:space="preserve">dostawa, montaż oraz rozlokowanie w pomieszczeniach wyposażenia </w:t>
      </w:r>
      <w:bookmarkStart w:id="6" w:name="_Hlk169252508"/>
      <w:r>
        <w:rPr>
          <w:rFonts w:eastAsia="Lucida Sans Unicode"/>
          <w:kern w:val="2"/>
          <w:lang w:bidi="hi-IN"/>
        </w:rPr>
        <w:t xml:space="preserve">obejmującego zabawki i pomoce dydaktyczne </w:t>
      </w:r>
      <w:bookmarkEnd w:id="6"/>
      <w:r>
        <w:rPr>
          <w:rFonts w:eastAsia="Lucida Sans Unicode"/>
          <w:kern w:val="2"/>
          <w:lang w:bidi="hi-IN"/>
        </w:rPr>
        <w:t xml:space="preserve">oraz sprzętu komputerowego i RTV </w:t>
      </w:r>
      <w:r>
        <w:rPr/>
        <w:t xml:space="preserve">– </w:t>
      </w:r>
      <w:bookmarkStart w:id="7" w:name="_Hlk169256288"/>
      <w:r>
        <w:rPr>
          <w:b/>
          <w:bCs/>
        </w:rPr>
        <w:t xml:space="preserve">zabawki oraz sprzęt komputerowy i RTV </w:t>
      </w:r>
      <w:bookmarkEnd w:id="7"/>
      <w:r>
        <w:rPr>
          <w:b/>
          <w:bCs/>
        </w:rPr>
        <w:t>część nr 2</w:t>
      </w:r>
      <w:r>
        <w:rPr/>
        <w:t>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ryterium K1</w:t>
      </w:r>
      <w:r>
        <w:rPr/>
        <w:t xml:space="preserve"> - </w:t>
      </w:r>
      <w:r>
        <w:rPr>
          <w:b/>
          <w:bCs/>
        </w:rPr>
        <w:t>cena COB (cena ofertowa brutto)</w:t>
      </w:r>
      <w:r>
        <w:rPr/>
        <w:t>: ............... zł (słownie: ............................................ ………………………) wraz z obowiązującą stawką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/>
          <w:bCs/>
        </w:rPr>
        <w:t xml:space="preserve">Kryterium K2 – </w:t>
      </w:r>
      <w:r>
        <w:rPr/>
        <w:t>oferujemy</w:t>
      </w:r>
      <w:r>
        <w:rPr>
          <w:b/>
          <w:bCs/>
        </w:rPr>
        <w:t xml:space="preserve"> okres rękojmi za wady </w:t>
      </w:r>
      <w:r>
        <w:rPr>
          <w:i/>
          <w:iCs/>
          <w:sz w:val="16"/>
          <w:szCs w:val="16"/>
        </w:rPr>
        <w:t>(zaznaczyć właściwą pozycję wstawiając w niej znak „x”)</w:t>
      </w:r>
      <w:r>
        <w:rPr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nia podpisania protokołu końcowego odbioru przedmiotu zamówienia (warunek konieczny)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36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60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UWAGA! Minimalny okres gwarancji, jaki mogą zaoferować Wykonawcy wynosi 24 miesiące natomiast maksymalnie 60 miesięcy. W sytuacji, gdy Wykonawca nie wpisze okresu rękojmi Zamawiający uzna, że będzie to minimalny okres 24 miesięcy, z kolei wpisanie okresu dłuższego niż 60 miesięcy spowoduje uznanie, że udzielono rękojmi na okres dłuższy, ale punktacja przyznana zostanie jak dla rękojmi za okres 60 miesięcy.</w:t>
      </w:r>
    </w:p>
    <w:p>
      <w:pPr>
        <w:pStyle w:val="Bezodstpw5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dostaw,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>zapoznaliśmy się z SWZ (w tym OPZ) oraz projektowanymi postanowieniami umów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8" w:name="_Hlk30077373"/>
      <w:r>
        <w:rPr>
          <w:rFonts w:cs="Arial" w:ascii="Arial" w:hAnsi="Arial"/>
        </w:rPr>
        <w:t>https://starebabice.bip.net.pl/?c=279</w:t>
      </w:r>
      <w:bookmarkEnd w:id="8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6-14T09:19:00Z</dcterms:modified>
  <cp:revision>15</cp:revision>
  <dc:subject/>
  <dc:title>SIWZ - Wyposażenie techniczne i socjalno-bytowe</dc:title>
</cp:coreProperties>
</file>