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  <w:t>WT.2370.8.2019</w:t>
        <w:tab/>
        <w:tab/>
        <w:tab/>
        <w:tab/>
        <w:tab/>
        <w:tab/>
        <w:tab/>
        <w:t>Załącznik nr 6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 ][0 ][1 ][7 ]/S [1 ][0 ][3 ]–[2 ][0 ][5 ][1 ][6 ][0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Komenda Wojewódzka Państwowej Straży Pożarnej w Toruniu]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stawa samochodów z drabiną mechaniczną 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…………………. zamówien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WT.2370.8.2019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56:00Z</dcterms:created>
  <dc:creator>Kowalski Artur</dc:creator>
  <dc:description/>
  <cp:keywords/>
  <dc:language>en-US</dc:language>
  <cp:lastModifiedBy>Agnieszka Kryspin</cp:lastModifiedBy>
  <cp:lastPrinted>2019-08-14T10:48:00Z</cp:lastPrinted>
  <dcterms:modified xsi:type="dcterms:W3CDTF">2019-09-27T11:25:00Z</dcterms:modified>
  <cp:revision>15</cp:revision>
  <dc:subject/>
  <dc:title/>
</cp:coreProperties>
</file>