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otyczy Część 1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/ Część 2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i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przed upływem terminu składania ofert (a jeżeli okres prowadzenia działalności jest krótszy, to w tym okresie)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1826"/>
        <w:gridCol w:w="1826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dbiorcy, adre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  <w:t>Uwaga: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Część 1 zamówienia należy wykazać należycie wykonane dostawy zgodnie z Rozdziałem V.1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Część 2 zamówienia należy wykazać należycie wykonane dostawy zgodnie z Rozdziałem V.2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dwie części zamówienia należy wykazać należycie wykonane dostawy zgodnie z Rozdziałem V.3 SIW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Łomżyńska Grupa Zakupowa. Dostawa energii elektrycznej w okresie od 01.01.2021r. do 31.12.2021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3:00Z</dcterms:created>
  <dc:creator>Justyna</dc:creator>
  <dc:description/>
  <cp:keywords/>
  <dc:language>en-US</dc:language>
  <cp:lastModifiedBy>Ania</cp:lastModifiedBy>
  <cp:lastPrinted>2020-05-28T11:21:00Z</cp:lastPrinted>
  <dcterms:modified xsi:type="dcterms:W3CDTF">2020-06-03T08:53:00Z</dcterms:modified>
  <cp:revision>3</cp:revision>
  <dc:subject/>
  <dc:title/>
</cp:coreProperties>
</file>