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Przebudowa i termomodernizacja dachu na budynku świetlicy wiejskiej w Sokolnikach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6-21T14:59:00Z</dcterms:modified>
  <cp:revision>75</cp:revision>
  <dc:subject/>
  <dc:title>Załącznik nr</dc:title>
</cp:coreProperties>
</file>