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UMOWA - projek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</w:rPr>
        <w:t>prz</w:t>
      </w:r>
      <w:r>
        <w:rPr>
          <w:rFonts w:eastAsia="Times New Roman" w:cs="Verdana" w:ascii="Verdana" w:hAnsi="Verdana"/>
          <w:sz w:val="20"/>
          <w:szCs w:val="20"/>
        </w:rPr>
        <w:t>eprowadzonego dnia w trybie podstawowym (art. 275 pkt. 2 Ustawy z dnia 11 września 2019 r. Prawo Zamówień Publicznych tj. Dz. U. z 2023 poz. 1605 ze zm.) w dniu 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 z siedzibą przy …...................................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, REGON …......................), zwanym w dalszej części umowy Sprzedawcą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Mangal"/>
          <w:lang w:bidi="hi-IN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 w:bidi="hi-IN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 w:bidi="hi-IN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jc w:val="both"/>
        <w:rPr>
          <w:rFonts w:ascii="Liberation Serif;Times New Roman" w:hAnsi="Liberation Serif;Times New Roman" w:cs="Mangal"/>
          <w:lang w:bidi="hi-IN"/>
        </w:rPr>
      </w:pPr>
      <w:r>
        <w:rPr>
          <w:rFonts w:eastAsia="Times New Roman" w:cs="Verdana" w:ascii="Verdana" w:hAnsi="Verdana"/>
          <w:sz w:val="20"/>
          <w:szCs w:val="20"/>
          <w:lang w:eastAsia="ar-SA" w:bidi="hi-IN"/>
        </w:rPr>
        <w:t>Artura Borutę Sekretarza Gminy działającego z upoważnienia Wójta Gminy Chełmiec Bernarda Stawiarskiego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Liberation Serif;Times New Roman" w:hAnsi="Liberation Serif;Times New Roman" w:cs="Mangal"/>
          <w:lang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hi-IN"/>
        </w:rPr>
        <w:t>przy kontrasygnacie Skarbnika Gminy – Pawła Roda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Mangal"/>
          <w:lang w:bidi="hi-I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bidi="hi-IN"/>
        </w:rPr>
      </w:pPr>
      <w:r>
        <w:rPr>
          <w:rFonts w:eastAsia="Times New Roman" w:cs="Verdana" w:ascii="Verdana" w:hAnsi="Verdana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zedmiotem umowy jest sprzedaż Kupującemu w terminie obowiązywania umowy n/w asortymentu:</w:t>
      </w:r>
    </w:p>
    <w:tbl>
      <w:tblPr>
        <w:tblW w:w="10221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73"/>
        <w:gridCol w:w="737"/>
        <w:gridCol w:w="1589"/>
        <w:gridCol w:w="1589"/>
        <w:gridCol w:w="1487"/>
      </w:tblGrid>
      <w:tr>
        <w:trPr>
          <w:trHeight w:val="1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ar-SA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zedmiot zamówi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jednostkowa netto 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za 1 szt.) P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ena jednostkowa brutto</w:t>
            </w:r>
          </w:p>
          <w:p>
            <w:pPr>
              <w:pStyle w:val="FR1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za 1 szt.)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L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ust fi 300 mm 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4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5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6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łyta ażurowa 600x900x100 mm (zbrojona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łyta ażurowa 600x400x80 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x55x(2x80)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400x(2x35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450x6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400x500x12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250x2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15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5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ręgi zbrojne fi 800 mm </w:t>
            </w:r>
            <w:r>
              <w:rPr>
                <w:rFonts w:cs="Verdana" w:ascii="Verdana" w:hAnsi="Verdana"/>
                <w:sz w:val="20"/>
                <w:szCs w:val="20"/>
              </w:rPr>
              <w:t>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ręgi zbrojne fi 1000 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ręgi zbrojne fi 1200 mm </w:t>
            </w:r>
            <w:r>
              <w:rPr>
                <w:rFonts w:cs="Verdana" w:ascii="Verdana" w:hAnsi="Verdana"/>
                <w:sz w:val="20"/>
                <w:szCs w:val="20"/>
              </w:rPr>
              <w:t>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krywa uliczna fi 800 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2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Obrzeża trawnikowe 1m grubość 6 c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FR1"/>
        <w:tabs>
          <w:tab w:val="clear" w:pos="709"/>
          <w:tab w:val="left" w:pos="0" w:leader="none"/>
        </w:tabs>
        <w:spacing w:lineRule="auto" w:line="360" w:before="120" w:after="0"/>
        <w:ind w:right="51" w:hanging="0"/>
        <w:jc w:val="left"/>
        <w:rPr/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 Wyroby betonowe o jakich mowa w §1 będą dostarczane sukcesywnie w miarę potrzeb Kupującego, transportem Sprzedawcy do wskazanych każdorazowo w zamówieniu obiektów Kupu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Załadunek wyrobów betonowych na środki transportowe Sprzedawcy należeć będzie do obowiązków Sprzedawcy przedmiotu umowy. Koszty załadunku pokrywa Sprzedawca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Kupujący będzie informował Sprzedawcę o potrzebie odebrania danego asortymentu oraz jego ilości na podstawie zamówienia wystawionego przez Kupu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Dostawy towarów realizowane będą na podstawie zamówień składanych przez Kupującego            i potwierdzanych przez Sprzedawcę (telefonicznie). Zamówienia mogą być przesyłane faxem, pocztą lub poczta elektroniczną (e-mail) bezpośrednio do odpowiedniego Działu                u Sprzedawcy. Sprzedawca zobowiązuje się do pełnej realizacji zamówienia najpóźniej               w terminie 7 dni od daty złożenia zamówienia lub w innym terminie wskazanym                       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. Odbiór towarów musi być potwierdzony przez Kupującego na dokumencie dostawy („wz” lub inny dokument występujący u Sprzed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. W przypadku rozbieżności pomiędzy dokumentem dostawy a ilością bądź jakością dostarczonych towarów sporządzany jest protokół różnic, który zostaje podpisany przez pracownika Kupującego i Sprzedawcy. Oryginał protokołu przekazywany jest pracownikowi Kupującego, a kopia pozostaje dla Sprzed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Towar będący przedmiotem sprzedaży winien odpowiadać obowiązującym normom jakościowym. Sprzedawca zobowiązany jest na żądanie Kupującego przedstawić orzeczenie producenta dotyczące jakości towaru. W przypadku złej jakości  towaru, kosztami wymiany towaru obciąża się Sprzedawcę. W przypadku stwierdzenia wady po odbiorze towaru Sprzedawca zobowiązany jest naprawić szkodę powstałą w wyniku zastosowania towaru złej jakośc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</w:rPr>
        <w:t>§ 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rony ustaliły następujące ceny za realizację zamówienia;</w:t>
      </w:r>
    </w:p>
    <w:tbl>
      <w:tblPr>
        <w:tblW w:w="10221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73"/>
        <w:gridCol w:w="737"/>
        <w:gridCol w:w="1589"/>
        <w:gridCol w:w="1589"/>
        <w:gridCol w:w="1487"/>
      </w:tblGrid>
      <w:tr>
        <w:trPr>
          <w:trHeight w:val="1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numPr>
                <w:ilvl w:val="0"/>
                <w:numId w:val="3"/>
              </w:numPr>
              <w:snapToGrid w:val="false"/>
              <w:spacing w:lineRule="auto" w:line="360"/>
              <w:ind w:left="644" w:right="-66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ar-SA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zedmiot zamówi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jednostkowa netto 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za 1 szt.) P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ena jednostkowa brutto</w:t>
            </w:r>
          </w:p>
          <w:p>
            <w:pPr>
              <w:pStyle w:val="FR1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za 1 szt.)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L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ust fi 300 mm 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4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5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6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łyta ażurowa 600x900x100 mm (zbrojona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łyta ażurowa 600x400x80 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x55x(2x80)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400x(2x35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450x6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400x500x12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250x2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15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5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ręgi zbrojne fi 800 mm </w:t>
            </w:r>
            <w:r>
              <w:rPr>
                <w:rFonts w:cs="Verdana" w:ascii="Verdana" w:hAnsi="Verdana"/>
                <w:sz w:val="20"/>
                <w:szCs w:val="20"/>
              </w:rPr>
              <w:t>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ręgi zbrojne fi 1000 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ręgi zbrojne fi 1200 mm </w:t>
            </w:r>
            <w:r>
              <w:rPr>
                <w:rFonts w:cs="Verdana" w:ascii="Verdana" w:hAnsi="Verdana"/>
                <w:sz w:val="20"/>
                <w:szCs w:val="20"/>
              </w:rPr>
              <w:t>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krywa uliczna fi 800 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2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Obrzeża trawnikowe 1m grubość 6 c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375" w:hanging="0"/>
        <w:jc w:val="both"/>
        <w:rPr/>
      </w:pPr>
      <w:r>
        <w:rPr/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. Cena za przedmiot umowy jest niezmienna w trakcie trwania umowy.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5</w:t>
      </w:r>
    </w:p>
    <w:p>
      <w:pPr>
        <w:pStyle w:val="Normal"/>
        <w:keepNext w:val="true"/>
        <w:spacing w:before="60" w:after="60"/>
        <w:jc w:val="center"/>
        <w:rPr>
          <w:rFonts w:ascii="Liberation Serif;Times New Roman" w:hAnsi="Liberation Serif;Times New Roman" w:cs="Mangal"/>
          <w:b/>
          <w:b/>
          <w:bCs/>
          <w:lang w:bidi="hi-IN"/>
        </w:rPr>
      </w:pPr>
      <w:r>
        <w:rPr>
          <w:rFonts w:cs="Mangal" w:ascii="Liberation Serif;Times New Roman" w:hAnsi="Liberation Serif;Times New Roman"/>
          <w:b/>
          <w:bCs/>
          <w:lang w:bidi="hi-IN"/>
        </w:rPr>
        <w:t>KLAUZULA WALORYZACYJNA</w:t>
      </w:r>
    </w:p>
    <w:p>
      <w:pPr>
        <w:pStyle w:val="Normal"/>
        <w:keepNext w:val="true"/>
        <w:spacing w:lineRule="auto" w:line="360"/>
        <w:jc w:val="center"/>
        <w:rPr>
          <w:rFonts w:ascii="Liberation Serif;Times New Roman" w:hAnsi="Liberation Serif;Times New Roman" w:cs="Mangal"/>
          <w:b/>
          <w:b/>
          <w:bCs/>
          <w:lang w:bidi="hi-IN"/>
        </w:rPr>
      </w:pPr>
      <w:r>
        <w:rPr>
          <w:rFonts w:cs="Mangal" w:ascii="Liberation Serif;Times New Roman" w:hAnsi="Liberation Serif;Times New Roman"/>
          <w:b/>
          <w:bCs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bookmarkStart w:id="0" w:name="_Hlk119574488"/>
      <w:bookmarkEnd w:id="0"/>
      <w:r>
        <w:rPr>
          <w:rFonts w:cs="Mangal" w:ascii="Verdana" w:hAnsi="Verdana"/>
          <w:sz w:val="20"/>
          <w:szCs w:val="20"/>
          <w:lang w:bidi="hi-IN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bidi="hi-IN"/>
        </w:rPr>
      </w:pPr>
      <w:r>
        <w:rPr>
          <w:rFonts w:cs="Mangal" w:ascii="Verdana" w:hAnsi="Verdana"/>
          <w:b/>
          <w:bCs/>
          <w:sz w:val="20"/>
          <w:szCs w:val="20"/>
          <w:lang w:bidi="hi-IN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bidi="hi-IN"/>
        </w:rPr>
      </w:pPr>
      <w:bookmarkStart w:id="1" w:name="_Hlk119574488"/>
      <w:bookmarkEnd w:id="1"/>
      <w:r>
        <w:rPr>
          <w:rFonts w:cs="Mangal" w:ascii="Verdana" w:hAnsi="Verdana"/>
          <w:b/>
          <w:bCs/>
          <w:sz w:val="20"/>
          <w:szCs w:val="20"/>
          <w:lang w:bidi="hi-IN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 xml:space="preserve">Strony przewidują zmianę cen jednostkowych wskazanych w formularzu cenowym, </w:t>
      </w:r>
      <w:r>
        <w:rPr>
          <w:rFonts w:cs="Mangal" w:ascii="Verdana" w:hAnsi="Verdana"/>
          <w:bCs/>
          <w:iCs/>
          <w:sz w:val="20"/>
          <w:szCs w:val="20"/>
          <w:lang w:bidi="hi-IN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Mangal" w:ascii="Verdana" w:hAnsi="Verdana"/>
          <w:sz w:val="20"/>
          <w:szCs w:val="20"/>
          <w:lang w:bidi="hi-IN"/>
        </w:rPr>
        <w:t xml:space="preserve"> o co najmniej 5% w stosunku do przyjętych w ofercie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bidi="hi-IN"/>
        </w:rPr>
      </w:pPr>
      <w:r>
        <w:rPr>
          <w:rFonts w:cs="Mangal" w:ascii="Verdana" w:hAnsi="Verdana"/>
          <w:b/>
          <w:bCs/>
          <w:sz w:val="20"/>
          <w:szCs w:val="20"/>
          <w:lang w:bidi="hi-IN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bidi="hi-IN"/>
        </w:rPr>
      </w:pPr>
      <w:r>
        <w:rPr>
          <w:rFonts w:cs="Mangal" w:ascii="Verdana" w:hAnsi="Verdana"/>
          <w:b/>
          <w:bCs/>
          <w:sz w:val="20"/>
          <w:szCs w:val="20"/>
          <w:lang w:bidi="hi-IN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bidi="hi-IN"/>
        </w:rPr>
      </w:pPr>
      <w:r>
        <w:rPr>
          <w:rFonts w:cs="Mangal" w:ascii="Verdana" w:hAnsi="Verdana"/>
          <w:b/>
          <w:bCs/>
          <w:sz w:val="20"/>
          <w:szCs w:val="20"/>
          <w:lang w:bidi="hi-IN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bidi="hi-IN"/>
        </w:rPr>
      </w:pPr>
      <w:r>
        <w:rPr>
          <w:rFonts w:cs="Mangal" w:ascii="Verdana" w:hAnsi="Verdana"/>
          <w:b/>
          <w:bCs/>
          <w:sz w:val="20"/>
          <w:szCs w:val="20"/>
          <w:lang w:bidi="hi-IN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bidi="hi-IN"/>
        </w:rPr>
      </w:pPr>
      <w:r>
        <w:rPr>
          <w:rFonts w:cs="Mangal" w:ascii="Verdana" w:hAnsi="Verdana"/>
          <w:b/>
          <w:bCs/>
          <w:sz w:val="20"/>
          <w:szCs w:val="20"/>
          <w:lang w:bidi="hi-IN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bidi="hi-IN"/>
        </w:rPr>
      </w:pPr>
      <w:r>
        <w:rPr>
          <w:rFonts w:cs="Mangal" w:ascii="Verdana" w:hAnsi="Verdana"/>
          <w:b/>
          <w:bCs/>
          <w:sz w:val="20"/>
          <w:szCs w:val="20"/>
          <w:lang w:bidi="hi-IN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Mangal" w:ascii="Verdana" w:hAnsi="Verdana"/>
          <w:sz w:val="20"/>
          <w:szCs w:val="20"/>
          <w:lang w:bidi="hi-IN"/>
        </w:rPr>
        <w:t xml:space="preserve">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Mangal" w:ascii="Verdana" w:hAnsi="Verdana"/>
          <w:sz w:val="20"/>
          <w:szCs w:val="20"/>
          <w:lang w:bidi="hi-IN"/>
        </w:rPr>
        <w:t>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bookmarkEnd w:id="2"/>
      <w:bookmarkEnd w:id="3"/>
      <w:r>
        <w:rPr>
          <w:rFonts w:cs="Mangal" w:ascii="Verdana" w:hAnsi="Verdana"/>
          <w:sz w:val="20"/>
          <w:szCs w:val="20"/>
          <w:lang w:bidi="hi-IN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Zmiany kosztów związanych z realizacją zamówienia, z tym zastrzeżenie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bidi="hi-IN"/>
        </w:rPr>
      </w:pPr>
      <w:r>
        <w:rPr>
          <w:rFonts w:cs="Mangal" w:ascii="Verdana" w:hAnsi="Verdana"/>
          <w:i/>
          <w:iCs/>
          <w:sz w:val="20"/>
          <w:szCs w:val="20"/>
          <w:lang w:bidi="hi-IN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bidi="hi-IN"/>
        </w:rPr>
      </w:pPr>
      <w:r>
        <w:rPr>
          <w:rFonts w:cs="Mangal" w:ascii="Verdana" w:hAnsi="Verdana"/>
          <w:i/>
          <w:iCs/>
          <w:sz w:val="20"/>
          <w:szCs w:val="20"/>
          <w:lang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W przypadku nieosiągnięcia porozumienia co do wysokości zmienionego wynagrodzenia stronom przysługuje prawo rozwiązania umowy, za miesięcznym wypowiedzeniem.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Stosowanie cen promocyjnych nie wymaga aneksowania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Mangal"/>
          <w:sz w:val="20"/>
          <w:szCs w:val="20"/>
          <w:lang w:bidi="hi-IN"/>
        </w:rPr>
      </w:pPr>
      <w:r>
        <w:rPr>
          <w:rFonts w:cs="Mangal" w:ascii="Verdana" w:hAnsi="Verdana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 Podstawą rozliczeń finansowych będą faktury VAT i ew. faktury korygujące VAT wystawiane przez Sprzedawcę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Zapłata za dostarczony towar następować będzie każdorazowo po odbiorze kolejnej partii na podstawie faktury VAT wystawionej przez Sprzedawcę w terminie do …………..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>3. Zapłata zafakturowanych należności dokonywana będzie na rachunek bankowy Sprzedawcy wskazany na fakturze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 Za dzień zapłaty uważa się datę obciążenia rachunku bankowego Kupującego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 Z tytułu realizacji niniejszej umowy Kupujący 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Sprzedawcy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Kupującego z udziałem przewoźnika, przy czym Kupujący jest zobowiązany zgłosić reklamację niezwłocznie po ujawnieniu wady. Kupujący jest zobligowany do przekazania protokołu reklamacyjnego w terminie 7 dni od daty dostawy, a ostateczne załatwienie reklamacji przez Sprzed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Kupującego z udziałem przewoźnika oraz z udziałem przedstawiciela Sprzedawcy, przy czym Kupujący jest zobowiązany zgłosić reklamację niezwłocznie po ujawnieniu wady. Kupujący jest zobligowany do przekazania protokołu reklamacyjnego w terminie 7 dni od daty dostawy, a ostateczne załatwienie reklamacji przez Sprzed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Sprzedawca zapłaci Kupu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z tytułu niniejszej umowy wynosi 20% wartości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Kupu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Sprzedawca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>Jednocześnie Sprzed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9"/>
          <w:tab w:val="right" w:pos="12207" w:leader="underscore"/>
        </w:tabs>
        <w:spacing w:lineRule="auto" w:line="360"/>
        <w:ind w:left="285" w:right="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Kupujący oświadcza, że wystawi Sprzedawcy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1. Umowa zostaje zawarta na czas określony tj. od daty podpisania umowy do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31.12.2024 </w:t>
      </w:r>
      <w:r>
        <w:rPr>
          <w:rFonts w:eastAsia="Times New Roman"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                       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la Sprzedawcy,                                1 egz. dla Kupującego.</w:t>
      </w:r>
    </w:p>
    <w:p>
      <w:pPr>
        <w:pStyle w:val="Normal"/>
        <w:spacing w:lineRule="auto" w:line="360" w:before="240" w:after="0"/>
        <w:ind w:left="40" w:right="79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KUPUJĄCY                                                                                   SPRZEDAWC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  <w:sz w:val="1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rial Unicode MS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eastAsia="Arial Unicode MS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user</dc:creator>
  <dc:description/>
  <cp:keywords/>
  <dc:language>en-US</dc:language>
  <cp:lastModifiedBy>user</cp:lastModifiedBy>
  <cp:lastPrinted>2019-01-21T09:48:00Z</cp:lastPrinted>
  <dcterms:modified xsi:type="dcterms:W3CDTF">2023-12-28T11:49:00Z</dcterms:modified>
  <cp:revision>3</cp:revision>
  <dc:subject/>
  <dc:title/>
</cp:coreProperties>
</file>