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" w:name="_Hlk67907291"/>
            <w:bookmarkStart w:id="2" w:name="_Hlk67907291"/>
            <w:bookmarkEnd w:id="2"/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Zagospodarowanie terenu przy ul. Grodzkiej 1 w ramach zadania „Bulwarowy zakątek</w:t>
            </w:r>
            <w:r>
              <w:rPr>
                <w:b/>
              </w:rPr>
              <w:t>”- Słupski Budżet Obywatelski 2024</w:t>
            </w:r>
            <w:r>
              <w:rPr/>
              <w:t>” 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8-07T11:45:00Z</dcterms:modified>
  <cp:revision>46</cp:revision>
  <dc:subject/>
  <dc:title>                                                               </dc:title>
</cp:coreProperties>
</file>