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FORMULARZ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Miejscowość      ................................................</w:t>
        <w:tab/>
        <w:tab/>
        <w:t>Data 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Numer REGON/KRS/CEIDG:</w:t>
        <w:tab/>
        <w:t>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zamawiającego: Gmina i Miasto Witkow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Gnieźnieńska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Miejscowość: 62-230 Witkow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Nawiązując do ogłoszenia o zamówieniu publicznym na Realizację zadań: „Gdy aktywnie chcesz wypocząć, myślisz sobie co tu począć – do Chłądowa zapraszamy, w Parku miło czas spędzamy” i „Aktywne Małachowo relaksuje się zdrowo – utworzenie strefy rekreacyjno-sportowej w sołectwie Małachowo Złych Miejsc”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r sprawy: ITz.271.17.2022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ce ogrodnicz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boty budowlan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ie brutto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ce ogrodnicz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boty budowlan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ie brutto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wybór oferty będzie prowadzić do powstania u zamawiającego obowiązku podatkowego </w:t>
        <w:br/>
        <w:t>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6.</w:t>
        <w:tab/>
        <w:t>Oświadczam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1)</w:t>
        <w:tab/>
        <w:t>Wykonam zamówienie publiczne w terminie do 15.11.2022 r. wraz z odbiorem robó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2)</w:t>
        <w:tab/>
        <w:t>Termin płatności: 7 dn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Okres gwarancji jakości (wyrażony w liczbie lat)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lat za prace ogrodnicze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lat za roboty budowlan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lat za prace ogrodnicze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lat za roboty budowlan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Okres gwarancji jakości stanowi kryterium oceny ofert. Liczba punktów przyznana wykonawcy w kryterium Okres gwarancji jakości zostanie obliczona na podstawie  deklarowanego przez wykonawcę okres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Oświadczenie dotyczące postanowień specyfikacji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1)</w:t>
        <w:tab/>
        <w:t>Oświadczam, że zapoznałem się ze dokumentami zamówienia, nie wnoszę żadnych zastrzeżeń oraz uzyskałem niezbędne informacj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2)</w:t>
        <w:tab/>
        <w:t xml:space="preserve">Oświadczam, że uważam się za związanego ofertą przez czas wskazany w specyfikacji warunków zamówieni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3)</w:t>
        <w:tab/>
        <w:t xml:space="preserve">Oświadczam, że załączone do specyfikacji warunków zamówienia projektowane postanowienia umowy zostały przeze mnie zaakceptowane bez zastrzeżeń i zobowiązuję się </w:t>
        <w:br/>
        <w:t>w przypadku wyboru mojej oferty do zawarcia umowy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 xml:space="preserve">Oferowany przeze mnie przedmiot zamówienia spełnia wymagania określone </w:t>
        <w:br/>
        <w:t>w specyfikacji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 xml:space="preserve">Zobowiązuję się do wykonania zamówienia w terminie oraz w sposób zgodny </w:t>
        <w:br/>
        <w:t>z warunkami określonymi w specyfikacji warunków zamówienia oraz załącznikach do niej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6)</w:t>
        <w:tab/>
        <w:t>Składając ofertę akceptuję postanowienia specyfikacji warunków zamówienia dot. przetwarzania danych osobow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okumenty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Na potwierdzenie spełnienia wymagań do oferty załączam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.......... .......... .......... .......... .......... .......... .......... .......... 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9.</w:t>
        <w:tab/>
        <w:t>Zabezpieczenie należytego wykonania umow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boru mojej oferty, zobowiązuję się do wniesienia zabezpieczenia należytego wykonania umowy w wysokości 4% całkowitej ceny ofertowej, w kwoci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, w formie: ........................................................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, w formie: ........................................................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Zastrzeżenie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10.</w:t>
        <w:tab/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Inne informacje wykonawcy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Rodzaj wykonawcy – należy wpisać właściwy: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cje do wyboru: 1 – mikroprzedsiębiorstwo; 2 – małe przedsiębiorstwo, 3 – średnie przedsiębiorstwo, 4 – jednoosobowa działalność gospodarcza, 5 – osoba fizyczna nieprowadząca działalności gospodarczej, 6 – duże przedsiębiorstwo, 7 – inny rodzaj)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dat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814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718820</wp:posOffset>
          </wp:positionH>
          <wp:positionV relativeFrom="page">
            <wp:posOffset>9871710</wp:posOffset>
          </wp:positionV>
          <wp:extent cx="7198360" cy="5632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97485</wp:posOffset>
              </wp:positionH>
              <wp:positionV relativeFrom="page">
                <wp:posOffset>1097280</wp:posOffset>
              </wp:positionV>
              <wp:extent cx="72028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35pt;margin-top:69.4pt;width:0pt;height:0pt;mso-position-horizontal-relative:page;mso-position-vertic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953895" cy="6750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column">
                <wp:posOffset>258445</wp:posOffset>
              </wp:positionH>
              <wp:positionV relativeFrom="paragraph">
                <wp:posOffset>-42545</wp:posOffset>
              </wp:positionV>
              <wp:extent cx="5861685" cy="8261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685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55pt;height:65.05pt;mso-wrap-distance-left:9.05pt;mso-wrap-distance-right:9.05pt;mso-wrap-distance-top:3.6pt;mso-wrap-distance-bottom:3.6pt;margin-top:-3.35pt;mso-position-vertical-relative:text;margin-left:2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i w:val="false"/>
      <w:color w:val="000000"/>
      <w:sz w:val="22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lb">
    <w:name w:val="a_lb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nref">
    <w:name w:val="fn-ref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s">
    <w:name w:val="a_lb-s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oose">
    <w:name w:val="choos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ropdown">
    <w:name w:val="dropdow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tternsofdocuments">
    <w:name w:val="patternsofdocument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video">
    <w:name w:val="menu-vide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plogo">
    <w:name w:val="top-lo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social">
    <w:name w:val="menu-soci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uth">
    <w:name w:val="aut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Active">
    <w:name w:val="activ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Jstreenode">
    <w:name w:val="jstree-nod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38:00Z</dcterms:created>
  <dc:creator>Krzysztof Dziel</dc:creator>
  <dc:description/>
  <cp:keywords/>
  <dc:language>en-US</dc:language>
  <cp:lastModifiedBy>User</cp:lastModifiedBy>
  <cp:lastPrinted>2022-07-20T12:38:00Z</cp:lastPrinted>
  <dcterms:modified xsi:type="dcterms:W3CDTF">2022-07-20T10:40:00Z</dcterms:modified>
  <cp:revision>3</cp:revision>
  <dc:subject/>
  <dc:title>Witkowo, dnia 07</dc:title>
</cp:coreProperties>
</file>