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9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Cs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056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0" w:name="_Hlk66376246"/>
            <w:bookmarkStart w:id="1" w:name="_Hlk66376246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Budowa pumptrack w Byczyn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2" w:name="_Hlk66379851"/>
      <w:bookmarkEnd w:id="2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/>
      </w:pPr>
      <w:bookmarkStart w:id="3" w:name="_Hlk66379851"/>
      <w:bookmarkEnd w:id="3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, w zakresie wymaganym przez Zamawiającego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udostępniam/y wskazane wyżej zdolności na okres: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4:00Z</dcterms:created>
  <dc:creator>User</dc:creator>
  <dc:description/>
  <cp:keywords/>
  <dc:language>en-US</dc:language>
  <cp:lastModifiedBy>Tomasz Lenart</cp:lastModifiedBy>
  <cp:lastPrinted>2019-02-12T10:07:00Z</cp:lastPrinted>
  <dcterms:modified xsi:type="dcterms:W3CDTF">2024-02-29T09:42:00Z</dcterms:modified>
  <cp:revision>11</cp:revision>
  <dc:subject/>
  <dc:title/>
</cp:coreProperties>
</file>