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</w:t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rkowa 1</w:t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322 Stężyc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Wykonawca, którego reprezentuję, w odpowiedzi na ogłoszenie o zamówieniu: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Przebudowa dróg na terenie gminy Stężyca: nawierzchnie bitumiczne</w:t>
      </w:r>
      <w:r>
        <w:rPr>
          <w:rFonts w:cs="Arial" w:ascii="Arial" w:hAnsi="Arial"/>
          <w:sz w:val="24"/>
          <w:szCs w:val="24"/>
        </w:rPr>
        <w:t>, oświadcza, ż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 wykonanie zamówienia na warunkach określonych w Specyfikacji Warunków Zamówienia (SWZ) za cenę kosztorysową łącznie z podatkiem VAT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 zł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708" w:hanging="424"/>
        <w:rPr/>
      </w:pPr>
      <w:r>
        <w:rPr>
          <w:rFonts w:cs="Arial" w:ascii="Arial" w:hAnsi="Arial"/>
          <w:sz w:val="24"/>
          <w:szCs w:val="24"/>
        </w:rPr>
        <w:t>oraz udzielamy gwarancji na okres …..… miesięcy (słownie: ……..………………….…)</w:t>
      </w:r>
    </w:p>
    <w:p>
      <w:pPr>
        <w:pStyle w:val="Normal"/>
        <w:spacing w:lineRule="auto" w:line="360" w:before="0" w:after="0"/>
        <w:ind w:left="708" w:hanging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ąc od daty podpisania przez Strony protokołu odbioru końcowego przedmiotu umowy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a cena została wyliczona zgodnie z wytycznymi określonymi w SWZ, przy zastosowaniu poniższych ryczałtowych cen jednostkowych, zgodnie z poniższym wyliczeniem:</w:t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4536"/>
        <w:gridCol w:w="850"/>
        <w:gridCol w:w="992"/>
        <w:gridCol w:w="1560"/>
        <w:gridCol w:w="1701"/>
      </w:tblGrid>
      <w:tr>
        <w:trPr>
          <w:tblHeader w:val="true"/>
          <w:trHeight w:val="70" w:hRule="atLeast"/>
          <w:cantSplit w:val="true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pl-PL"/>
              </w:rPr>
              <w:t>KOSZTORYS OFERTOWY</w:t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3"/>
                <w:szCs w:val="23"/>
                <w:lang w:eastAsia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Podstawa wyceny, zakres, opis robó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3"/>
                <w:szCs w:val="23"/>
                <w:lang w:eastAsia="pl-PL"/>
              </w:rPr>
              <w:t>Jednost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3"/>
                <w:szCs w:val="23"/>
                <w:lang w:eastAsia="pl-PL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3"/>
                <w:szCs w:val="23"/>
                <w:lang w:eastAsia="pl-PL"/>
              </w:rPr>
              <w:t>Cena jedn. netto w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3"/>
                <w:szCs w:val="23"/>
                <w:lang w:eastAsia="pl-PL"/>
              </w:rPr>
              <w:t>Wartość netto w zł (kol. 4 x 5)</w:t>
            </w:r>
          </w:p>
        </w:tc>
      </w:tr>
      <w:tr>
        <w:trPr>
          <w:trHeight w:val="207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Cs w:val="24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Cs w:val="24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Cs w:val="24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Cs w:val="24"/>
                <w:lang w:eastAsia="pl-PL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pomiarowe przy liniowych robotach ziemnych– odtworzenie osi drogi, D-01.0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k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iórka płyt drogowych, transport załadunek i rozładunek na odległość do 12 km, </w:t>
            </w:r>
            <w:r>
              <w:rPr>
                <w:rFonts w:cs="Arial" w:ascii="Arial" w:hAnsi="Arial"/>
                <w:bCs/>
              </w:rPr>
              <w:t>D-01.02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ytowanie mechaniczne na gł. 5 cm w gruncie kat. II-VI na całej szerokości jezdni, D-04.0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rytowanie mechaniczne na gł. 10 cm w gruncie kat. II-VI na całej szerokości jezdni, D-04.0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37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rytowanie mechaniczne na gł. 15 cm w gruncie kat. II-VI na całej szerokości jezdni, D-04.0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</w:rPr>
              <w:t>Wykonanie podbudowy z kruszywa łamanego stabilizowanego mechanicznie 0-31,5 mm o grubości 5 cm, D-04.04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konanie podbudowy z kruszywa łamanego stabilizowanego mechanicznie 0-31,5 mm o grubości 10 cm, D-04.04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37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konanie podbudowy z kruszywa łamanego stabilizowanego mechanicznie 0-31,5 mm o grubości 15 cm, D-04.04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0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konanie warstwy nawierzchni jednowarstwowej SMA 16 Jena - warstwa ścieralna 4 cm na podbudowie z kruszywa łamanego, WST-SMA16Je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4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</w:rPr>
              <w:t>Wykonanie warstwy nawierzchni jednowarstwowej SMA 16 Jena - warstwa ścieralna 6 cm na podbudowie z kruszywa łamanego, WST-SMA16Je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39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Oczyszczenie i skropienie nawierzchni, </w:t>
            </w:r>
            <w:r>
              <w:rPr>
                <w:rFonts w:cs="Arial" w:ascii="Arial" w:hAnsi="Arial"/>
                <w:szCs w:val="24"/>
              </w:rPr>
              <w:t>WST-SMA16Je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4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</w:rPr>
              <w:t>Wykonanie warstwy wyrównawczej z AC 11W – warstwa wyrównawcza na istniejącej nawierzchni z betonu asfaltowego, D-05.03.05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łożenie krawężników drogowych 15x30x100 cm na ławach betonowych z oporem z betonu C12/15, D-08.01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 poboczy z kruszywa łamanego 0-31,5 mm na szer. 0,5 m, od krawędzi jezdni do zewnętrznej krawędzi pasa drogowego, gr. po zagęszczeniu 4 cm, D-06.03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 poboczy z kruszywa łamanego 0-31,5 mm na szer. 0,5 m, od krawędzi jezdni do zewnętrznej krawędzi pasa drogowego, gr. po zagęszczeniu 6 cm, D-06.03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4"/>
                <w:lang w:eastAsia="pl-PL"/>
              </w:rPr>
              <w:t>Razem cena netto (suma wierszy od 1 do 14 w kolumnie 6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4"/>
                <w:lang w:eastAsia="pl-PL"/>
              </w:rPr>
              <w:t>Podatek VAT w zł (wartość w wierszu 16 x stawka podatku VAT)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4"/>
                <w:lang w:eastAsia="pl-PL"/>
              </w:rPr>
              <w:t>Razem cena łącznie z podatkiem VAT (suma wartości z wiersza 16 i 1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Cena oferty =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Razem cena łącznie z podatkiem VAT. </w:t>
      </w:r>
      <w:r>
        <w:rPr>
          <w:rFonts w:cs="Arial" w:ascii="Arial" w:hAnsi="Arial"/>
          <w:sz w:val="24"/>
          <w:szCs w:val="24"/>
        </w:rPr>
        <w:t xml:space="preserve">Cenę oferty należy wpisać w formularzu oferty pkt. 1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Zapoznał się z SWZ, nie wnosi żadnych zastrzeżeń do jej treści i zobowiązuje się do ścisłego przestrzegania warunków w niej określonych, w szczególności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: do 6 miesięcy od daty zawarcia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warunki finansowego rozliczenia zamówienia: termin płatności do 30 dni od daty otrzymania faktury VAT wraz z wymaganymi dokumentami, rozliczenie finansowe etapami, zgodnie z postanowieniami umow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ł niezbędne informacje do przygotowania rzetelnej i kompletnej oferty oraz właściwej realizacji zamówieni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związany ofertą przez okres wskazany w SWZ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e wzorem umowy (Załącznik Nr 7 do SWZ), nie wnosimy żadnych zastrzeżeń do jej treści oraz zobowiązujemy się w przypadku wyboru niniejszej oferty do zawarcia umowy (na warunkach określonych w SWZ, Wzorze Umowy i złożonej ofercie) w miejscu i terminie wyznaczonym przez Zamawiającego, pod rygorem utraty wadium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świadomy, że w przypadku wyboru niniejszej oferty warunkiem zawarcia umowy jest wniesienie Zabezpieczenia Należytego Wykonania Umowy (ZNWU) w wysokości równej 5 % ceny oferty łącznie z podatkiem VAT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skazuje następujące części zamówienia, których wykonanie zamierzamy powierzyć Podwykonawcom, wraz z podaniem firm Podwykonawców: …………………………… ……………………………………...………………………………………………………………….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Załącza poniższe dokumenty stanowiące integralną część niniejszej ofer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spełnianiu warunków udziału w postępowaniu oraz o braku podstaw do wykluczenia (treść oświadczenia określa Załącznik Nr 2 do SIWZ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wniesienie wadiu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podmiotu udostepniającego zasoby oraz oświadczenie o spełnieniu warunków udziału w postępowaniu oraz o braku podstaw do wykluczenia - w sytuacji, gdy Wykonawca polega na zasoba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- jeśli ofertę składa pełnomocni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drogą elektroniczną należy przekazywać na adres e mail: ………….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pełniłem obowiązki informacyjne przewidziane w art. 13 i art. 14 RODO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MyriadPro-Bold;Times New Roman" w:cs="Arial" w:ascii="Arial" w:hAnsi="Arial"/>
          <w:sz w:val="24"/>
          <w:szCs w:val="24"/>
        </w:rPr>
        <w:t>Oświadczam, że reprezentowany przeze mnie podmiot :</w:t>
      </w:r>
    </w:p>
    <w:p>
      <w:pPr>
        <w:pStyle w:val="Zwykytekst"/>
        <w:tabs>
          <w:tab w:val="clear" w:pos="708"/>
          <w:tab w:val="left" w:pos="426" w:leader="none"/>
          <w:tab w:val="left" w:pos="1495" w:leader="none"/>
          <w:tab w:val="right" w:pos="9356" w:leader="dot"/>
        </w:tabs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MyriadPro-Bold;Times New Roman" w:cs="Arial" w:ascii="Arial" w:hAnsi="Arial"/>
          <w:sz w:val="24"/>
          <w:szCs w:val="24"/>
          <w:lang w:eastAsia="en-US"/>
        </w:rPr>
        <w:t>- jest mikro/małym/średnim/dużym przedsiębiorcą*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  <w:t>(Podpis upoważnionego przedstawiciela Wykonawcy *)</w:t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24"/>
          <w:szCs w:val="24"/>
        </w:rPr>
        <w:t>kwalifikowanym podpisem elektronicznym, podpisem zaufanym lub podpisem osobistym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niepotrzebne skreślić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45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sz w:val="16"/>
        <w:szCs w:val="18"/>
      </w:rPr>
      <w:t>Pouczenie: Osoba składająca oświadczenie ponosi pełną odpowiedzialność za jego treść na zasadach określonych w art. 297 § 1 Kodeksu Karnego                       (tj. Dz. U. z 2020 r. poz. 1444 z zm.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można usunąć oświadczenie np. przez jego wykreśl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>Załącznik nr 1 do SWZ</w:t>
      <w:tab/>
      <w:tab/>
      <w:t>Znak sprawy: WG.271.1.12.2023.W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9:00Z</dcterms:created>
  <dc:creator>Weronika Ciachowska</dc:creator>
  <dc:description/>
  <cp:keywords/>
  <dc:language>en-US</dc:language>
  <cp:lastModifiedBy>Weronika Ciachowska</cp:lastModifiedBy>
  <cp:lastPrinted>2023-06-01T14:08:00Z</cp:lastPrinted>
  <dcterms:modified xsi:type="dcterms:W3CDTF">2023-06-01T12:08:00Z</dcterms:modified>
  <cp:revision>19</cp:revision>
  <dc:subject/>
  <dc:title/>
</cp:coreProperties>
</file>