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12.2021.AWE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epowania o udzielenie zamówienia publicznego prowadzonego przez Gminę Myślibórz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3" w:name="_Hlk7128198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do Niepublicznego Przedszkola Specjalnego "PUCHATEK" w Pyrzycach, ul. Poznańska 1, 74-200 Pyrzyce w okresie do 30 czerwca 2021 roku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nie podlegam/my* wykluczeniu z postępowania na podstawie art. 108 </w:t>
        <w:br/>
        <w:t>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Oświadczam/my*, że zachodzą w stosunku do mnie podstawy wykluczenia z postępowania na podstawie art. ……. ustawy Prawo zamówień publicznych (podać mająca zastosowanie podstawę wykluczenia spośród wymienionych w art. 108 ust. 1 pkt 1), 2) i 5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Ania</cp:lastModifiedBy>
  <cp:lastPrinted>2021-05-07T13:18:00Z</cp:lastPrinted>
  <dcterms:modified xsi:type="dcterms:W3CDTF">2021-05-07T12:06:00Z</dcterms:modified>
  <cp:revision>30</cp:revision>
  <dc:subject/>
  <dc:title/>
</cp:coreProperties>
</file>