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trzymanie terenów zieleni oraz elementów małej architektury na terenie Gminy Miasta Świnoujście w latach 2024 - 2027 z podziałem na: Park Chopina, Rejon II prawobrzeże, Rejon I lewobrzeże- zieleń, Rejon I lewobrzeże- infrastrukturę, Promenadę z Promenadą Zdrowia, Historyczną i Ogrodem Sensorycznym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</w:t>
      </w:r>
      <w:r>
        <w:rPr>
          <w:rFonts w:cs="Arial" w:ascii="Arial" w:hAnsi="Arial"/>
          <w:b/>
          <w:sz w:val="22"/>
          <w:szCs w:val="22"/>
        </w:rPr>
        <w:t>części 1 Rejon Park Chopina</w:t>
      </w:r>
      <w:r>
        <w:rPr>
          <w:rFonts w:cs="Arial" w:ascii="Arial" w:hAnsi="Arial"/>
          <w:sz w:val="22"/>
          <w:szCs w:val="22"/>
        </w:rPr>
        <w:t xml:space="preserve"> zamówienia zgodnie z opisem przedmiotu zamówienia i na warunkach płatności określonych w SWZ za cenę ryczałtową obejmującą okres 36 miesięcy dl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ci 1 – </w:t>
      </w:r>
      <w:r>
        <w:rPr>
          <w:rFonts w:cs="Arial" w:ascii="Arial" w:hAnsi="Arial"/>
          <w:b/>
          <w:sz w:val="22"/>
          <w:szCs w:val="22"/>
        </w:rPr>
        <w:t>Rejon Park Chopina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w wysokości ........%,                 </w:t>
      </w:r>
    </w:p>
    <w:p>
      <w:pPr>
        <w:pStyle w:val="Normal"/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  <w:t>Oświadczam, że jesteśmy gotowi zareagować na zgłoszenia prac awaryjnych i rozpocząć ich usuwanie 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UWAGA: W przypadku, gdy czas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akcji od zgłoszenia prac awaryjnych do  rozpoczęcia  usunięcia prac awaryjnych wyniesie powyżej 2h, Zamawiający przyzna Wykonawcy 0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</w:t>
      </w:r>
      <w:r>
        <w:rPr>
          <w:rFonts w:cs="Arial" w:ascii="Arial" w:hAnsi="Arial"/>
          <w:b/>
          <w:sz w:val="22"/>
          <w:szCs w:val="22"/>
        </w:rPr>
        <w:t>części 2 Rejon II Prawobrzeże</w:t>
      </w:r>
      <w:r>
        <w:rPr>
          <w:rFonts w:cs="Arial" w:ascii="Arial" w:hAnsi="Arial"/>
          <w:sz w:val="22"/>
          <w:szCs w:val="22"/>
        </w:rPr>
        <w:t xml:space="preserve"> zamówienia zgodnie z opisem przedmiotu zamówienia i na warunkach płatności określonych w SWZ za cenę ryczałtową obejmującą okres 36 miesięcy dl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ci 2 – </w:t>
      </w:r>
      <w:r>
        <w:rPr>
          <w:rFonts w:cs="Arial" w:ascii="Arial" w:hAnsi="Arial"/>
          <w:b/>
          <w:sz w:val="22"/>
          <w:szCs w:val="22"/>
        </w:rPr>
        <w:t>Rejon II prawobrzeże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  <w:t>Oświadczam, że jesteśmy gotowi zareagować na zgłoszenia prac awaryjnych i rozpocząć ich usuwanie 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UWAGA: W przypadku, gdy czas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akcji od zgłoszenia prac awaryjnych do  rozpoczęcia  usunięcia prac awaryjnych wyniesie powyżej 2h, Zamawiający przyzna Wykonawcy 0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</w:t>
      </w:r>
      <w:r>
        <w:rPr>
          <w:rFonts w:cs="Arial" w:ascii="Arial" w:hAnsi="Arial"/>
          <w:b/>
          <w:sz w:val="22"/>
          <w:szCs w:val="22"/>
        </w:rPr>
        <w:t xml:space="preserve">części 3 Rejon i zieleń </w:t>
      </w:r>
      <w:r>
        <w:rPr>
          <w:rFonts w:cs="Arial" w:ascii="Arial" w:hAnsi="Arial"/>
          <w:sz w:val="22"/>
          <w:szCs w:val="22"/>
        </w:rPr>
        <w:t>zamówienia zgodnie z opisem przedmiotu zamówienia i na warunkach płatności określonych w SWZ za cenę ryczałtową obejmującą okres 36 miesięcy dl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ci 3 – </w:t>
      </w:r>
      <w:r>
        <w:rPr>
          <w:rFonts w:cs="Arial" w:ascii="Arial" w:hAnsi="Arial"/>
          <w:b/>
          <w:sz w:val="22"/>
          <w:szCs w:val="22"/>
        </w:rPr>
        <w:t>Rejon i lewobrzeże zieleń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  <w:t>Oświadczam, że jesteśmy gotowi zareagować na zgłoszenia prac awaryjnych i rozpocząć ich usuwanie 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UWAGA: W przypadku, gdy czas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akcji od zgłoszenia prac awaryjnych do  rozpoczęcia  usunięcia prac awaryjnych wyniesie powyżej 2h, Zamawiający przyzna Wykonawcy 0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</w:t>
      </w:r>
      <w:r>
        <w:rPr>
          <w:rFonts w:cs="Arial" w:ascii="Arial" w:hAnsi="Arial"/>
          <w:b/>
          <w:sz w:val="22"/>
          <w:szCs w:val="22"/>
        </w:rPr>
        <w:t xml:space="preserve">części 4 Rejon i infrastruktura </w:t>
      </w:r>
      <w:r>
        <w:rPr>
          <w:rFonts w:cs="Arial" w:ascii="Arial" w:hAnsi="Arial"/>
          <w:sz w:val="22"/>
          <w:szCs w:val="22"/>
        </w:rPr>
        <w:t>zamówienia zgodnie z opisem przedmiotu zamówienia i na warunkach płatności określonych w SWZ za cenę ryczałtową obejmującą okres 36 miesięcy dl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ci 4 – </w:t>
      </w:r>
      <w:r>
        <w:rPr>
          <w:rFonts w:cs="Arial" w:ascii="Arial" w:hAnsi="Arial"/>
          <w:b/>
          <w:sz w:val="22"/>
          <w:szCs w:val="22"/>
        </w:rPr>
        <w:t>Rejon i lewobrzeże infrastruktura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  <w:t>Oświadczam, że jesteśmy gotowi zareagować na zgłoszenia prac awaryjnych i rozpocząć ich usuwanie 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: W przypadku, gdy czas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akcji od zgłoszenia prac awaryjnych do  rozpoczęcia  usunięcia prac awaryjnych wyniesie powyżej 2h, Zamawiający przyzna Wykonawcy 0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</w:t>
      </w:r>
      <w:r>
        <w:rPr>
          <w:rFonts w:cs="Arial" w:ascii="Arial" w:hAnsi="Arial"/>
          <w:b/>
          <w:sz w:val="22"/>
          <w:szCs w:val="22"/>
        </w:rPr>
        <w:t xml:space="preserve">części 5 Promenada z Promenadą Zdrowia, Historyczną i Ogrodem Sensorycznym </w:t>
      </w:r>
      <w:r>
        <w:rPr>
          <w:rFonts w:cs="Arial" w:ascii="Arial" w:hAnsi="Arial"/>
          <w:sz w:val="22"/>
          <w:szCs w:val="22"/>
        </w:rPr>
        <w:t>zamówienia zgodnie z opisem przedmiotu zamówienia i na warunkach płatności określonych w SWZ za cenę ryczałtową obejmującą okres 36 miesięcy dl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ci 5 – </w:t>
      </w:r>
      <w:r>
        <w:rPr>
          <w:rFonts w:cs="Arial" w:ascii="Arial" w:hAnsi="Arial"/>
          <w:b/>
          <w:sz w:val="22"/>
          <w:szCs w:val="22"/>
        </w:rPr>
        <w:t>Promenada z Promenadą Zdrowia, Historyczną i Ogrodem Sensorycznym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  <w:t>Oświadczam, że jesteśmy gotowi zareagować na zgłoszenia prac awaryjnych i rozpocząć ich usuwanie 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: W przypadku, gdy czas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akcji od zgłoszenia prac awaryjnych do  rozpoczęcia  usunięcia prac awaryjnych wyniesie powyżej 2h, Zamawiający przyzna Wykonawcy 0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Dla części 1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w zieleni, Pan/Pani 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 XV. KRYTERIUM OCENY OFERT, pkt 1, ppkt 3)  zgodnie z poniższym zestaw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220970" cy="30492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712"/>
                              <w:gridCol w:w="2714"/>
                              <w:gridCol w:w="1701"/>
                              <w:gridCol w:w="1418"/>
                            </w:tblGrid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usług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kładny op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i okres realizacji usługi, wielkość powierzchni terenów zurbanizowanych, na których wykonan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kres pełn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unkcji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obót w zielen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[od-do]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taktowe in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40.1pt;mso-wrap-distance-left:7.05pt;mso-wrap-distance-right:7.05pt;mso-wrap-distance-top:0pt;mso-wrap-distance-bottom:0pt;margin-top:10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712"/>
                        <w:gridCol w:w="2714"/>
                        <w:gridCol w:w="1701"/>
                        <w:gridCol w:w="1418"/>
                      </w:tblGrid>
                      <w:tr>
                        <w:trPr>
                          <w:trHeight w:val="27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usługi, lokalizacj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kładny op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i okres realizacji usługi, wielkość powierzchni terenów zurbanizowanych, na których wykonan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res pełn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kcji kierow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bót w ziele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od-do]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owe inwestor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Dla części 2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w zieleni, Pan/Pani 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 XV. KRYTERIUM OCENY OFERT, pkt 1, ppkt 3)  zgodnie z poniższym zestaw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220970" cy="340169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712"/>
                              <w:gridCol w:w="2714"/>
                              <w:gridCol w:w="1701"/>
                              <w:gridCol w:w="1418"/>
                            </w:tblGrid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usług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kładny op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i okres realizacji usługi, wielkość powierzchni terenów zurbanizowanych, na których wykonan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kres pełn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unkcji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bót w ziele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[od-do]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taktowe in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67.85pt;mso-wrap-distance-left:7.05pt;mso-wrap-distance-right:7.05pt;mso-wrap-distance-top:0pt;mso-wrap-distance-bottom:0pt;margin-top:10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712"/>
                        <w:gridCol w:w="2714"/>
                        <w:gridCol w:w="1701"/>
                        <w:gridCol w:w="1418"/>
                      </w:tblGrid>
                      <w:tr>
                        <w:trPr>
                          <w:trHeight w:val="27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usługi, lokalizacj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kładny op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i okres realizacji usługi, wielkość powierzchni terenów zurbanizowanych, na których wykonan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res pełn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kcji kierow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bót w ziel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od-do]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owe inwestor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Dla części 3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w zieleni, Pan/Pani 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 XV. KRYTERIUM OCENY OFERT, pkt 1, ppkt 3)  zgodnie z poniższym zestaw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220970" cy="343217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712"/>
                              <w:gridCol w:w="2714"/>
                              <w:gridCol w:w="1701"/>
                              <w:gridCol w:w="1418"/>
                            </w:tblGrid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usług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kładny op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i okres realizacji usługi, wielkość powierzchni terenów zurbanizowanych, na których wykonan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kres pełn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unkcji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obót w zielen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[od-do]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taktowe in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70.25pt;mso-wrap-distance-left:7.05pt;mso-wrap-distance-right:7.05pt;mso-wrap-distance-top:0pt;mso-wrap-distance-bottom:0pt;margin-top:10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712"/>
                        <w:gridCol w:w="2714"/>
                        <w:gridCol w:w="1701"/>
                        <w:gridCol w:w="1418"/>
                      </w:tblGrid>
                      <w:tr>
                        <w:trPr>
                          <w:trHeight w:val="27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usługi, lokalizacj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kładny op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i okres realizacji usługi, wielkość powierzchni terenów zurbanizowanych, na których wykonan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res pełn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kcji kierow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bót w ziele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od-do]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owe inwestor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Dla części 5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w zieleni, Pan/Pani 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 XV. KRYTERIUM OCENY OFERT, pkt 1, ppkt 3)  zgodnie z poniższym zestawieni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220970" cy="340169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712"/>
                              <w:gridCol w:w="2714"/>
                              <w:gridCol w:w="1701"/>
                              <w:gridCol w:w="1418"/>
                            </w:tblGrid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usług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kładny op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i okres realizacji usługi, wielkość powierzchni terenów zurbanizowanych, na których wykonan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kres pełn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unkcji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bót w ziele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[od-do]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taktowe in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67.85pt;mso-wrap-distance-left:7.05pt;mso-wrap-distance-right:7.05pt;mso-wrap-distance-top:0pt;mso-wrap-distance-bottom:0pt;margin-top:10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712"/>
                        <w:gridCol w:w="2714"/>
                        <w:gridCol w:w="1701"/>
                        <w:gridCol w:w="1418"/>
                      </w:tblGrid>
                      <w:tr>
                        <w:trPr>
                          <w:trHeight w:val="27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usługi, lokalizacj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kładny op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i okres realizacji usługi, wielkość powierzchni terenów zurbanizowanych, na których wykonan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res pełn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kcji kierow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bót w ziel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od-do]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owe inwestor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am wniesienie wadium dla </w:t>
      </w:r>
      <w:r>
        <w:rPr>
          <w:rFonts w:cs="Arial" w:ascii="Arial" w:hAnsi="Arial"/>
          <w:b/>
          <w:sz w:val="22"/>
          <w:szCs w:val="22"/>
        </w:rPr>
        <w:t>części 1 Rejon Park Chopina</w:t>
      </w:r>
      <w:r>
        <w:rPr>
          <w:rFonts w:cs="Arial" w:ascii="Arial" w:hAnsi="Arial"/>
          <w:sz w:val="22"/>
          <w:szCs w:val="22"/>
        </w:rPr>
        <w:t xml:space="preserve">  w wysokości ……………………………. w formie ……………………… 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am wniesienie wadium dla </w:t>
      </w:r>
      <w:r>
        <w:rPr>
          <w:rFonts w:cs="Arial" w:ascii="Arial" w:hAnsi="Arial"/>
          <w:b/>
          <w:sz w:val="22"/>
          <w:szCs w:val="22"/>
        </w:rPr>
        <w:t>części 2 Rejon II Prawobrzeże</w:t>
      </w:r>
      <w:r>
        <w:rPr>
          <w:rFonts w:cs="Arial" w:ascii="Arial" w:hAnsi="Arial"/>
          <w:sz w:val="22"/>
          <w:szCs w:val="22"/>
        </w:rPr>
        <w:t xml:space="preserve"> w wysokości ……………………………. w formie ……………………… 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am wniesienie wadium dla </w:t>
      </w:r>
      <w:r>
        <w:rPr>
          <w:rFonts w:cs="Arial" w:ascii="Arial" w:hAnsi="Arial"/>
          <w:b/>
          <w:sz w:val="22"/>
          <w:szCs w:val="22"/>
        </w:rPr>
        <w:t>części 3 Rejon I zieleń</w:t>
      </w:r>
      <w:r>
        <w:rPr>
          <w:rFonts w:cs="Arial" w:ascii="Arial" w:hAnsi="Arial"/>
          <w:sz w:val="22"/>
          <w:szCs w:val="22"/>
        </w:rPr>
        <w:t xml:space="preserve"> w wysokości ……………………………. w formie ………………………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am wniesienie wadium dla </w:t>
      </w:r>
      <w:r>
        <w:rPr>
          <w:rFonts w:cs="Arial" w:ascii="Arial" w:hAnsi="Arial"/>
          <w:b/>
          <w:sz w:val="22"/>
          <w:szCs w:val="22"/>
        </w:rPr>
        <w:t>części 4 Rejon I infrastruktura</w:t>
      </w:r>
      <w:r>
        <w:rPr>
          <w:rFonts w:cs="Arial" w:ascii="Arial" w:hAnsi="Arial"/>
          <w:sz w:val="22"/>
          <w:szCs w:val="22"/>
        </w:rPr>
        <w:t xml:space="preserve"> w wysokości ……………………………. w formie ………………………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am wniesienie wadium dla </w:t>
      </w:r>
      <w:r>
        <w:rPr>
          <w:rFonts w:cs="Arial" w:ascii="Arial" w:hAnsi="Arial"/>
          <w:b/>
          <w:sz w:val="22"/>
          <w:szCs w:val="22"/>
        </w:rPr>
        <w:t>części 5 Promenada z Promenadą Zdrowia, Historyczną i Ogrodem Sensorycznym</w:t>
      </w:r>
      <w:r>
        <w:rPr>
          <w:rFonts w:cs="Arial" w:ascii="Arial" w:hAnsi="Arial"/>
          <w:sz w:val="22"/>
          <w:szCs w:val="22"/>
        </w:rPr>
        <w:t xml:space="preserve"> w wysokości ……………………………. 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……………………… 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Oświadczam(y), że powierzymy niżej wymienionym podwykonawcom wykonanie niżej wskazanych części zamówie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/>
      </w:pPr>
      <w:r>
        <w:rPr/>
        <w:t>Wskazuję poniżej: nazwę,  numer, zakres informacji do wykorzystania oraz datę wszczęcia odrębnego postępowania prowadzonego przez zamawiającego (Gmina Miasto Świnoujście), w którym złożyliśmy JEDZ zawierający nadal aktualne informacje do wykorzystania w niniejszym postępowaniu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10"/>
        <w:gridCol w:w="22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ostępowania (………………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szczęcia postępow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do wykorzysta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wykorzystanie przez zamawiającego informacji zawartych w JEDZ w odrębnym postępowaniu)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5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takie zawarte są w następujących dokumentach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 dotycząca dostępu do podmiotowych środków dowodowych: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ind w:left="426" w:hanging="7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jest:</w:t>
      </w:r>
      <w:r>
        <w:rPr>
          <w:rFonts w:cs="Arial" w:ascii="Arial" w:hAnsi="Arial"/>
          <w:b w:val="false"/>
          <w:sz w:val="22"/>
          <w:szCs w:val="22"/>
        </w:rPr>
        <w:t>*</w:t>
      </w:r>
      <w:r>
        <w:rPr>
          <w:rFonts w:cs="Arial" w:ascii="Arial" w:hAnsi="Arial"/>
          <w:b w:val="false"/>
          <w:sz w:val="22"/>
          <w:szCs w:val="22"/>
          <w:lang w:val="pl-PL"/>
        </w:rPr>
        <w:t>*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my na …………………………  kolejno ponumerowanych stron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4815" w:hanging="0"/>
        <w:jc w:val="center"/>
        <w:rPr>
          <w:rFonts w:ascii="Arial" w:hAnsi="Arial" w:cs="Arial"/>
          <w:spacing w:val="-6"/>
          <w:sz w:val="22"/>
          <w:szCs w:val="22"/>
          <w:u w:val="dotted"/>
        </w:rPr>
      </w:pPr>
      <w:r>
        <w:rPr>
          <w:rFonts w:cs="Arial" w:ascii="Arial" w:hAnsi="Arial"/>
          <w:spacing w:val="-6"/>
          <w:sz w:val="22"/>
          <w:szCs w:val="22"/>
          <w:u w:val="dotte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fertę należy podpisać kwalifikowanym podpisem elektronicznym</w:t>
      </w:r>
    </w:p>
    <w:p>
      <w:pPr>
        <w:pStyle w:val="Tekstpodstawowywcity3"/>
        <w:ind w:left="4695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6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1:00Z</dcterms:created>
  <dc:creator>wgpr</dc:creator>
  <dc:description/>
  <cp:keywords/>
  <dc:language>en-US</dc:language>
  <cp:lastModifiedBy>Bimkiewicz Ewa</cp:lastModifiedBy>
  <cp:lastPrinted>2020-03-17T11:24:00Z</cp:lastPrinted>
  <dcterms:modified xsi:type="dcterms:W3CDTF">2024-02-14T11:57:00Z</dcterms:modified>
  <cp:revision>143</cp:revision>
  <dc:subject/>
  <dc:title>Załącznik nr 1 do SIWZ</dc:title>
</cp:coreProperties>
</file>