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Publiczne Przedszkole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/>
        </w:rPr>
        <w:t>tel. 75 782 47 21, dyr.</w:t>
      </w:r>
      <w:r>
        <w:rPr>
          <w:lang w:val="pt-BR"/>
        </w:rPr>
        <w:t xml:space="preserve"> 75 647 79 2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3.2023.AG</w:t>
        <w:tab/>
        <w:tab/>
        <w:tab/>
        <w:tab/>
        <w:tab/>
        <w:tab/>
        <w:tab/>
        <w:tab/>
        <w:tab/>
        <w:tab/>
        <w:t>07.06.2023 r.</w:t>
      </w:r>
      <w:r>
        <w:rPr>
          <w:sz w:val="18"/>
          <w:szCs w:val="18"/>
        </w:rPr>
        <w:t xml:space="preserve">   </w:t>
      </w:r>
    </w:p>
    <w:p>
      <w:pPr>
        <w:pStyle w:val="Normal"/>
        <w:ind w:left="624" w:firstLine="6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418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</w:rPr>
      </w:pPr>
      <w:r>
        <w:rPr>
          <w:bCs/>
        </w:rPr>
        <w:t>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spacing w:lineRule="auto" w:line="36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Pieczątka Wykonawcy</w:t>
      </w:r>
    </w:p>
    <w:p>
      <w:pPr>
        <w:pStyle w:val="Heading4"/>
        <w:ind w:left="57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ind w:left="57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ind w:left="4992"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dostawę </w:t>
      </w:r>
      <w:r>
        <w:rPr>
          <w:b/>
        </w:rPr>
        <w:t xml:space="preserve">artykułów żywnościowych </w:t>
      </w:r>
      <w:r>
        <w:rPr/>
        <w:t>w zakresie określonym w zapytaniu ofertowym, oferuję wykonanie przedmiotu zamówienia z wynagrodzeniem wg poniższego zestawienia:</w:t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800"/>
        <w:gridCol w:w="1260"/>
        <w:gridCol w:w="1800"/>
        <w:gridCol w:w="2520"/>
      </w:tblGrid>
      <w:tr>
        <w:trPr>
          <w:trHeight w:val="292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cen wg Formularza asortymentowo- cenowego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1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zywa, owoce i ziemniak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2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dukty mleczarski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nr 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óżne produkty spożywc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 Grupy 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Oświadczam, że dostawy stanowiące przedmiot zamówienia wykonam od dnia obowiązywania umowy do 31.12.202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am się z warunkami określonymi w zapytaniu ofertowym </w:t>
        <w:br/>
        <w:t>i nie wnoszę żadnych zastrzeżeń oraz uzyskałem/am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, że przyjmuję 14-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do wystawiania faktur do każdej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oferty stanowią załączniki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>(pieczątka i podpis Wykonawcy lub upoważnionych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4:00Z</dcterms:created>
  <dc:creator>Sekretariat</dc:creator>
  <dc:description/>
  <cp:keywords/>
  <dc:language>en-US</dc:language>
  <cp:lastModifiedBy>Sekretariat</cp:lastModifiedBy>
  <cp:lastPrinted>2022-12-19T12:52:00Z</cp:lastPrinted>
  <dcterms:modified xsi:type="dcterms:W3CDTF">2023-06-07T09:46:00Z</dcterms:modified>
  <cp:revision>5</cp:revision>
  <dc:subject/>
  <dc:title>   Lwówek Śląski, 30</dc:title>
</cp:coreProperties>
</file>