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Rozbiórka i budowa budynku użyteczności publicznej na istniejących fundamentach” Oznaczenie sprawy: RGK.271.07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Rozbiórka i budowa budynku użyteczności publicznej na istniejących fundamentach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7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3-13T18:46:00Z</dcterms:modified>
  <cp:revision>84</cp:revision>
  <dc:subject/>
  <dc:title/>
</cp:coreProperties>
</file>