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Tekstpodstawowy3"/>
        <w:spacing w:lineRule="auto" w:line="360" w:before="120" w:after="12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o przetargu nieograniczonym na zadanie „</w:t>
      </w:r>
      <w:r>
        <w:rPr>
          <w:rFonts w:cs="Calibri" w:ascii="Calibri" w:hAnsi="Calibri"/>
          <w:b/>
          <w:spacing w:val="2"/>
          <w:sz w:val="20"/>
          <w:szCs w:val="20"/>
        </w:rPr>
        <w:t>Budowa ogrodzeń wzdłuż linii kolejowej nr 115 (Tarnów – Szczucin) – od autostrady A4 do Szczucina,  ograniczających lub zatrzymujących migrację dzikich zwierząt, potencjalnych nosicieli ASF – II postępowanie</w:t>
      </w:r>
      <w:r>
        <w:rPr>
          <w:rFonts w:cs="Calibri" w:ascii="Calibri" w:hAnsi="Calibri"/>
          <w:spacing w:val="2"/>
          <w:sz w:val="20"/>
          <w:szCs w:val="20"/>
        </w:rPr>
        <w:t>” składamy niniejszym ofertę na Pakiet nr …………………………….. Odcinek …………………………………………………………………..……….. tego zamówienia: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Zobowiązujemy się skrócić termin wykonania zamówienia  o …………………….…… dni, wobec tego termin wykonania zamówienia to …………………………………..….… dni  od daty zawarcia umowy    (zgodnie z zapisami SWZ – Rozdział XIII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8:00Z</dcterms:created>
  <dc:creator>Władysław Kowalik</dc:creator>
  <dc:description/>
  <cp:keywords/>
  <dc:language>en-US</dc:language>
  <cp:lastModifiedBy>Władysław Kowalik (Nadl. Dąbrowa Tar.)</cp:lastModifiedBy>
  <dcterms:modified xsi:type="dcterms:W3CDTF">2021-10-28T11:02:00Z</dcterms:modified>
  <cp:revision>4</cp:revision>
  <dc:subject/>
  <dc:title>Załącznik nr 1 Formularz ofertowy</dc:title>
</cp:coreProperties>
</file>