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24.02.2023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  <w:gridCol w:w="1418"/>
        <w:gridCol w:w="3402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oferty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 S.a ul. Podlipie 16, 95 – 010 Str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 814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lepios S.A. ul. Hubska 44, 50 – 502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 096,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us Sp.z o.o. S. K.A. ul. Browarowa 21, 43 – 100 Tyc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3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dent Med. S.c. ul. Szachowa 1, 04 – 894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1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ca Sp. z o.o. ul. Krzemieniecka 120, 54 – 61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 325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918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493,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 145,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26,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 569,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 035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 967,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co Sp.z o.o. Wolskie, ul. Wolska 14,                                         05 – 860 Plochoc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 9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an Sp.j. Pawlak i s-ka ul. Franza Blumwego 21, 85 – 862 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304,7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 06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 1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 586,7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 354,7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almed Sp. z o.o. ul. Kazimierzowska 46/48/35,                       02-546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88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1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0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24.02.2023  rok                                    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3-03-01T13:11:00Z</dcterms:modified>
  <cp:revision>27</cp:revision>
  <dc:subject/>
  <dc:title>oznaczenie sprawy </dc:title>
</cp:coreProperties>
</file>