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ZPiFZ.271.14.2023.MW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10.05.2023 r.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trona internetowa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owadzonego postępowania</w:t>
      </w:r>
    </w:p>
    <w:p>
      <w:pPr>
        <w:pStyle w:val="Normal"/>
        <w:suppressAutoHyphens w:val="tru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: postępowania o udzielenie zamówienia publicznego prowadzonego w trybie art. 275 pkt 1 (trybie podstawowym bez negocjacji) na zadanie pn. „Utwardzenie płytami IOMB dróg na terenie Gminy Wejherowo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PiFZ.271.14.2023.M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(w ramach części 1 – Utwardzenie ul. Kwiatowej i Nadrzecznej w Gościci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Usługi Ogólno – Sprzętowo – Tran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Roboty Dro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Teresa Gr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ul. Leśn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84-239 Bolsze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90,88 pkt), w tym: w kryterium ceny (50,88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9"/>
          <w:tab w:val="left" w:pos="2520" w:leader="none"/>
        </w:tabs>
        <w:spacing w:before="240" w:after="160"/>
        <w:jc w:val="both"/>
        <w:rPr>
          <w:rFonts w:ascii="Times New Roman" w:hAnsi="Times New Roman" w:eastAsia="Arial Unicode MS" w:cs="Times New Roman"/>
          <w:b/>
          <w:b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ozostałych ofertach złożonych w ramach niniejszej części postępowania: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3"/>
        <w:gridCol w:w="1985"/>
        <w:gridCol w:w="2126"/>
        <w:gridCol w:w="1312"/>
      </w:tblGrid>
      <w:tr>
        <w:trPr>
          <w:trHeight w:val="1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w kryterium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ogółem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Abruko Sp. z o.o., ul. Gdańska 78, 84-120 Władysławowo NIP:5870201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NIP:5882457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2,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Lato – Bruk Eugeniusz Latosiński</w:t>
              <w:br/>
              <w:t>ul. Mickiewicza 9, 84-242 Strzebielino</w:t>
              <w:br/>
              <w:t>NIP: 5881482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9,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Robakowo</w:t>
              <w:br/>
              <w:t>NIP:5881746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,96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(w ramach części 2 – Utwardzenie ul. Krętej, Poprzecznej, Pogodnej i Bukowej w Bolszew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Ogólno – Sprzętowo – Tran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boty Dro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esa Gr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śn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4-239 Bolsze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91,03 pkt), w tym: w kryterium ceny (51,03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Informacja o pozostałych ofertach złożonych w ramach niniejszej części postępowania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51"/>
        <w:gridCol w:w="1985"/>
        <w:gridCol w:w="2200"/>
        <w:gridCol w:w="1134"/>
      </w:tblGrid>
      <w:tr>
        <w:trPr>
          <w:trHeight w:val="11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w kryterium ce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ogółe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Abruko Sp. z o.o., ul. Gdańska 78, 84-120 Władysławowo NIP:5870201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,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NIP:5882457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2,6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Lato – Bruk Eugeniusz Latosiński</w:t>
              <w:br/>
              <w:t>ul. Mickiewicza 9, 84-242 Strzebielino</w:t>
              <w:br/>
              <w:t>NIP: 5881482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9,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krój” Zdzisław Okrój, </w:t>
              <w:br/>
              <w:t xml:space="preserve">ul. Słoneczna 8 Barwik, </w:t>
              <w:br/>
              <w:t>83-305 Pomieczyno</w:t>
              <w:br/>
              <w:t>NIP:5881545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4,5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Robakowo</w:t>
              <w:br/>
              <w:t>NIP:5881746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9,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irma Usługowo – Handlowa JMG Jarosław Liss,</w:t>
              <w:br/>
              <w:t>ul. Lipowa 7,</w:t>
              <w:br/>
              <w:t>84-107 Kłan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IP: 5871449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,09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(w ramach części 4 – Utwardzenie ul. Konopnickiej, Pomorskiej, Makowej w Orl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Ogólno – Sprzętowo – Tran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boty Dro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esa Gr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śn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239 Bolsze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91,33 pkt), w tym: w kryterium ceny (51,33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Informacja o pozostałych ofertach złożonych w ramach niniejszej części postępowania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6"/>
        <w:gridCol w:w="2410"/>
        <w:gridCol w:w="2200"/>
        <w:gridCol w:w="1134"/>
      </w:tblGrid>
      <w:tr>
        <w:trPr>
          <w:trHeight w:val="11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w kryterium ce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ogółe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Abruko Sp. z o.o., ul. Gdańska 78, 84-120 Władysławowo NIP:5870201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,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5,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NIP:5882457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1,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Lato – Bruk Eugeniusz Latosiński</w:t>
              <w:br/>
              <w:t>ul. Mickiewicza 9, 84-242 Strzebielino</w:t>
              <w:br/>
              <w:t>NIP: 5881482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,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krój” Zdzisław Okrój, </w:t>
              <w:br/>
              <w:t xml:space="preserve">ul. Słoneczna 8 Barwik, </w:t>
              <w:br/>
              <w:t>83-305 Pomieczyno</w:t>
              <w:br/>
              <w:t>NIP:5881545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,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3,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Robakowo</w:t>
              <w:br/>
              <w:t>NIP:5881746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,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irma Usługowo – Handlowa JMG Jarosław Liss,</w:t>
              <w:br/>
              <w:t>ul. Lipowa 7,</w:t>
              <w:br/>
              <w:t>84-107 Kłan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IP: 5871449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,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3,39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(w ramach części 8 – Utwardzenie ul. Szerokiej w Kniewie i Brzozowej w Warszkow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to – Bru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ugeniusz Latosiński</w:t>
        <w:br/>
        <w:t>ul. Mickiewicza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84-242 Strzebieli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88,43 pkt), w tym: w kryterium ceny (48,43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Informacja o pozostałych ofertach złożonych w ramach niniejszej części postępowania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9"/>
        <w:gridCol w:w="2127"/>
        <w:gridCol w:w="2058"/>
        <w:gridCol w:w="1134"/>
      </w:tblGrid>
      <w:tr>
        <w:trPr>
          <w:trHeight w:val="11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w kryterium ce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ogół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Abruko Sp. z o.o., ul. Gdańska 78, 84-120 Władysławowo NIP:5870201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,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,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NIP:5882457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,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1,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sługi Przewozowe – Piotr Nacz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Orzechow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4-252 Gó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P: 5881873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,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5,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krój” Zdzisław Okrój, </w:t>
              <w:br/>
              <w:t xml:space="preserve">ul. Słoneczna 8 Barwik, </w:t>
              <w:br/>
              <w:t>83-305 Pomieczyno</w:t>
              <w:br/>
              <w:t>NIP:5881545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6,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Robakowo</w:t>
              <w:br/>
              <w:t>NIP:58817468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,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6,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irma Usługowo – Handlowa JMG Jarosław Liss,</w:t>
              <w:br/>
              <w:t>ul. Lipowa 7,</w:t>
              <w:br/>
              <w:t>84-107 Kłan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IP: 5871449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,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3,42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 ramach części 9 – Utwardzenie ul. Przyjaźni i Pawła Jasienicy w Gowi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Ogólno – Sprzętowo – Tran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boty Dro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esa Gr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śn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239 Bolsze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92,12 pkt), w tym: w kryterium ceny (52,12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Informacja o pozostałych ofertach złożonych w ramach niniejszej części postępowania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6"/>
        <w:gridCol w:w="2410"/>
        <w:gridCol w:w="2200"/>
        <w:gridCol w:w="1134"/>
      </w:tblGrid>
      <w:tr>
        <w:trPr>
          <w:trHeight w:val="11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w kryterium ce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ogółe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Abruko Sp. z o.o., ul. Gdańska 78, 84-120 Władysławowo NIP:5870201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9,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NIP:5882457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,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2,3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Lato – Bruk Eugeniusz Latosiński</w:t>
              <w:br/>
              <w:t>ul. Mickiewicza 9, 84-242 Strzebielino</w:t>
              <w:br/>
              <w:t>NIP: 5881482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,7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krój” Zdzisław Okrój, </w:t>
              <w:br/>
              <w:t xml:space="preserve">ul. Słoneczna 8 Barwik, </w:t>
              <w:br/>
              <w:t>83-305 Pomieczyno</w:t>
              <w:br/>
              <w:t>NIP:5881545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,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Robakowo</w:t>
              <w:br/>
              <w:t>NIP:5881746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9,00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 ramach części 10 – Utwardzenie ul. Cichej w Gościci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Gmina Wejherowo, zgodnie z art. 253 ust. 2 ustawy Prawo zamówień publicznych (Dz. U. z 2022 r, poz. </w:t>
      </w:r>
      <w:r>
        <w:rPr>
          <w:rFonts w:cs="Times New Roman" w:ascii="Times New Roman" w:hAnsi="Times New Roman"/>
          <w:lang w:val="en-US"/>
        </w:rPr>
        <w:t>1710 ze zm.</w:t>
      </w:r>
      <w:r>
        <w:rPr>
          <w:rFonts w:cs="Times New Roman" w:ascii="Times New Roman" w:hAnsi="Times New Roman"/>
        </w:rPr>
        <w:t>) zawiadamia o wyborze najkorzystniejszej ofert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Ogólno – Sprzętowo – Tran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boty Drog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esa Gro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śna 4, 84-239 Bolsze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Ww. Wykonawca złożył najkorzystniejszą ofertę, otrzymując łącznie największą ilość punktów (92,26 pkt), w tym: w kryterium ceny (52,26 pkt), kryterium wydłużenia okresu gwarancji i rękojmi (40,00 pkt) Wykonawca spełnia warunki udziału w postępowaniu oraz złożył dokumenty potwierdzające brak podstaw do wykluczenia.</w:t>
      </w:r>
    </w:p>
    <w:p>
      <w:pPr>
        <w:pStyle w:val="Normal"/>
        <w:tabs>
          <w:tab w:val="clear" w:pos="709"/>
          <w:tab w:val="left" w:pos="2520" w:leader="none"/>
        </w:tabs>
        <w:spacing w:before="240" w:after="16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Informacja o pozostałych ofertach złożonych w ramach niniejszej części postępowania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26"/>
        <w:gridCol w:w="2410"/>
        <w:gridCol w:w="2200"/>
        <w:gridCol w:w="1134"/>
      </w:tblGrid>
      <w:tr>
        <w:trPr>
          <w:trHeight w:val="11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w kryterium ce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ilość punktów w kryterium wydłużenia okresu gwarancji i rękoj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 punktów ogółe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rzysztof Czepulon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ul. Sosnowa 2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Kębłowo NIP:9581404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,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Kop – Trans Sp. z o.o.</w:t>
              <w:br/>
              <w:t>ul. Kopernika 6</w:t>
              <w:br/>
              <w:t>84-241 Gościci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NIP:5882457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4,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Lato – Bruk Eugeniusz Latosiński</w:t>
              <w:br/>
              <w:t>ul. Mickiewicza 9, 84-242 Strzebielino</w:t>
              <w:br/>
              <w:t>NIP: 5881482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,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1,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Przedsiębiorstwo Budowlano Drogowe Spec –Bruk, Zdzisław Jereczek,</w:t>
              <w:br/>
              <w:t>ul. Wejherowsk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h-CN"/>
              </w:rPr>
              <w:t>84-242 Robakowo</w:t>
              <w:br/>
              <w:t>NIP:5881746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1,45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385" w:hanging="363"/>
      <w:jc w:val="both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6:00Z</dcterms:created>
  <dc:creator>k.kaminski</dc:creator>
  <dc:description>Szablon Gminy Wejherowo 2022 - Realizacja Kamil Kamiński</dc:description>
  <cp:keywords/>
  <dc:language>en-US</dc:language>
  <cp:lastModifiedBy>m.witzon</cp:lastModifiedBy>
  <cp:lastPrinted>2023-05-10T09:14:00Z</cp:lastPrinted>
  <dcterms:modified xsi:type="dcterms:W3CDTF">2023-05-10T07:18:00Z</dcterms:modified>
  <cp:revision>3</cp:revision>
  <dc:subject/>
  <dc:title/>
</cp:coreProperties>
</file>